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jc w:val="center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д</w:t>
      </w:r>
      <w:r>
        <w:rPr/>
        <w:t>о проекту рішення “П</w:t>
      </w:r>
      <w:r>
        <w:rPr>
          <w:iCs/>
          <w:szCs w:val="28"/>
        </w:rPr>
        <w:t>ро  розвиток Парку культури і відпочин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jc w:val="center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імені 900-річчя міста Луцька</w:t>
      </w:r>
      <w:r>
        <w:rPr/>
        <w:t xml:space="preserve"> “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 Потреба і мета прийняття рішення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ідповідно до Земельного кодексу України, Закону України «Про місцеве самоврядування в Україні», Закону України «Про благоустрій населених пунктів», Закону України «Про природно-заповідний фонд», наказу Міністерства будівництва, архітектури та житлово-комунального господарства України від 10.04.2006 N 105 «Про затвердження Правил утримання зелених насаджень у населених пунктах України», рішенням від 23.07.2014 №62/44 «Про визначення меж парку на пр-ті Відродженн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872"/>
        <w:jc w:val="both"/>
        <w:rPr>
          <w:b/>
          <w:b/>
        </w:rPr>
      </w:pPr>
      <w:r>
        <w:rPr>
          <w:b/>
        </w:rPr>
        <w:t>2. Прогнозовані суспільні, економічні, фінансові та юридичні наслідк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йняття даного рішення призведе до збільшення кількості впорядкованих рекреаційних зон у місті, туристичної привабливості, відновлення екосистеми, покращення благоустрою та зростання обсягів надходжень до міського бюджету міста Луцьк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 «Парки і сквери міста Луцька»                                       Б.Феденчук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7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left="0" w:right="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9:00Z</dcterms:created>
  <dc:creator>nkhmel</dc:creator>
  <dc:description/>
  <dc:language>en-US</dc:language>
  <cp:lastModifiedBy/>
  <cp:lastPrinted>2018-04-24T11:33:00Z</cp:lastPrinted>
  <dcterms:modified xsi:type="dcterms:W3CDTF">2018-04-26T12:32:37Z</dcterms:modified>
  <cp:revision>15</cp:revision>
  <dc:subject/>
  <dc:title> </dc:title>
</cp:coreProperties>
</file>