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905" w:leader="none"/>
          <w:tab w:val="left" w:pos="5670" w:leader="none"/>
        </w:tabs>
        <w:jc w:val="both"/>
        <w:rPr/>
      </w:pPr>
      <w:r>
        <w:rPr>
          <w:szCs w:val="28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Cs w:val="28"/>
        </w:rPr>
        <w:tab/>
        <w:t xml:space="preserve">  до розпорядження міського голови</w:t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ab/>
        <w:t>25.05.2016  № 2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амоврядно-громадський стандарт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садові особи місцевого самоврядування Луцької міської ради, керуючись Конституцією України та законами України, на підставі Статуту  територіальної громади міста Луцька, з метою задоволення права громади на самостійне урядування, налагодження дієвого діалогу між міською владою та громадою, забезпечення відкритості, доступності, прозорості у своїй діяльності, сприяння громадській активності та впровадження європейських стандартів місцевої демократії встановлюють основні стандарти своєї діяльност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лада для громади: надання якісних адміністративних послуг, чіткість, зрозумілість, об’єктивність та публічність в ухваленні управлінських рішень, гарантія доступу до інформації, створення сприятливого середовища для життя, праці, бізнесу, відпочинку та покращення добробуту лучан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Cs w:val="28"/>
        </w:rPr>
        <w:tab/>
        <w:t>- суспільна партиципація: підтримка громадської активності, спонукання до самоорганізації та самостійного врядування громади, сприяння діяльності громадських організацій, органів самоорганізації населення, підтримка партнерського соціального діалог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Cs w:val="28"/>
        </w:rPr>
        <w:t>-  дієва адміністрація  та ефективне управління:  створення оптимальної організаційної структури влади, професіоналізм та компетентність працівників усіх рівнів, забезпечення кваліфікації, етики,  ефективності та якості діяльності посадових осіб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суспільна довіра: проведення моніторингу бажань та очікувань громади, підтримка місцевої ініціативи, реалізація спільних проектів, забезпечення дієвого діалогу з громадою та проведення громадських консультаці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Cs w:val="28"/>
        </w:rPr>
        <w:t>Самоврядно-громадський стандарт узгоджений з принципами та цілями діяльності міського голови, політикою якості, етичним кодексом працівників виконавчих органів Луцької міської ради, положеннями про виконавчі органи міської ради, регламентами робо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</w:t>
        <w:tab/>
        <w:tab/>
        <w:t>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2:00Z</dcterms:created>
  <dc:creator>mihalchuk.m</dc:creator>
  <dc:description/>
  <cp:keywords/>
  <dc:language>en-US</dc:language>
  <cp:lastModifiedBy>mihalchuk.m</cp:lastModifiedBy>
  <dcterms:modified xsi:type="dcterms:W3CDTF">2016-05-25T09:04:00Z</dcterms:modified>
  <cp:revision>1</cp:revision>
  <dc:subject/>
  <dc:title/>
</cp:coreProperties>
</file>