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міської ради «Про скасування рішення виконавчого комітету Луцької міської ради від 18.07.2018 №444-5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Проект рішення розроблено відповідно до ч.2 ст.11, ст.26, ч.1 ст.47, ч.9 ст.59 Закону України «Про місцеве самоврядування в Україні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07.2018 року виконавчим комітетом Луцької міської ради було прийнято рішення №444-5 «Про демонтаж тимчасових споруд на вул. Замковій» (тимчасові споруди на вул. Замковій).</w:t>
      </w:r>
    </w:p>
    <w:p>
      <w:pPr>
        <w:pStyle w:val="Normal"/>
        <w:jc w:val="both"/>
        <w:rPr/>
      </w:pPr>
      <w:r>
        <w:rPr/>
        <w:tab/>
        <w:t>Відповідно до п.1 даного рішення було зобов’язано ТзОВ «МТС Агросервіс» демонтувати тимчасові споруди, що розташовані без відповідних правовстановлюючих та дозвільних документів на вул. Замковій, та відновити благоустрій території.</w:t>
      </w:r>
    </w:p>
    <w:p>
      <w:pPr>
        <w:pStyle w:val="Normal"/>
        <w:jc w:val="both"/>
        <w:rPr/>
      </w:pPr>
      <w:r>
        <w:rPr/>
        <w:tab/>
        <w:t xml:space="preserve">26.07.2018 року до Луцької міської ради надійшло колективне звернення від ряду фізичних осіб щодо зупинення дії рішення виконавчого комітету Луцької міської ради від 18.07.2018 №444-5 «Про демонтаж тимчасових споруд на вул.Замковій». Відповідно до тексту звернення ТзОВ «МТС Агросервіс» не має тимчасових споруд у власності. </w:t>
        <w:tab/>
      </w:r>
    </w:p>
    <w:p>
      <w:pPr>
        <w:pStyle w:val="Normal"/>
        <w:jc w:val="both"/>
        <w:rPr/>
      </w:pPr>
      <w:r>
        <w:rPr/>
        <w:tab/>
        <w:t>Отримавши відмову в розміщення тимчасових споруд на вул. Замковій, ТзОВ «МТС Агросервіс», починаючи з 2004 року, розпродав тимчасові споруди, в зв’язку з чим виникла юридична колізія щодо виконання рішення виконавчого комітету, як акту нормативно-правового характеру індивідуальної дії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же, з метою правильного застосування норм законодавства, що регулює діяльність органів місцевого самоврядування необхідно скасувати рішення виконавчого комітету Луцької міської ради від 18.07.2018 № 444-5 «Про демонтаж тимчасових споруд на вул. Замковій» (тимчасові споруди на вул. Замкові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у </w:t>
        <w:tab/>
        <w:tab/>
        <w:tab/>
        <w:tab/>
        <w:tab/>
        <w:tab/>
        <w:t>Юлія Сиротинс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2:00Z</dcterms:created>
  <dc:creator>HP</dc:creator>
  <dc:description/>
  <cp:keywords/>
  <dc:language>en-US</dc:language>
  <cp:lastModifiedBy>Lenovo</cp:lastModifiedBy>
  <cp:lastPrinted>2018-08-21T11:25:00Z</cp:lastPrinted>
  <dcterms:modified xsi:type="dcterms:W3CDTF">2018-08-21T09:10:00Z</dcterms:modified>
  <cp:revision>8</cp:revision>
  <dc:subject/>
  <dc:title> </dc:title>
</cp:coreProperties>
</file>