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міської ради «Про скасування рішення виконавчого комітету міської ради від 20.12.2017 №812-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Проект рішення розроблено відповідно до ч.2 ст.11, ст.26, ч.1 ст.47, ч.9 ст.59 Закону України «Про місцеве самоврядування в Україні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12.2017 року виконавчим комітетом Луцької міської ради прийнято рішення №812-8 «Про демонтаж пересувної тимчасової споруди на              вул. Конякіна, 39» (кіоск «Смачна хвилинка» на території автостанції №1).</w:t>
      </w:r>
    </w:p>
    <w:p>
      <w:pPr>
        <w:pStyle w:val="Normal"/>
        <w:jc w:val="both"/>
        <w:rPr/>
      </w:pPr>
      <w:r>
        <w:rPr/>
        <w:tab/>
        <w:t>Відповідно до п. 3 даного рішення демонтаж вказаної споруди доручено виконати департаменту муніципальної варти.</w:t>
      </w:r>
    </w:p>
    <w:p>
      <w:pPr>
        <w:pStyle w:val="Normal"/>
        <w:jc w:val="both"/>
        <w:rPr/>
      </w:pPr>
      <w:r>
        <w:rPr/>
        <w:tab/>
        <w:t>Враховуючи те, що вказана тимчасова споруда знаходиться на території споруди капітального будівництва виконання п. 3 вказаного рішення не може бути виконаним департаментом муніципальної варти відповідно до наданих повноважень згідно положення про департамент муніципальної вар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тже, з метою правильного застосування норм законодавства, що регулює діяльність органів місцевого самоврядування необхідно скасувати рішення виконавчого комітету Луцької міської ради від 20.12.2017 №812-8 «Про демонтаж пересувної тимчасової споруди на вул. Конякіна, 39» (кіоск «Смачна хвилинка» на території автостанції №1)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постійної комісії </w:t>
      </w:r>
    </w:p>
    <w:p>
      <w:pPr>
        <w:pStyle w:val="Normal"/>
        <w:rPr/>
      </w:pPr>
      <w:r>
        <w:rPr/>
        <w:t xml:space="preserve">з питань торгівлі, послуг </w:t>
      </w:r>
    </w:p>
    <w:p>
      <w:pPr>
        <w:pStyle w:val="Normal"/>
        <w:rPr/>
      </w:pPr>
      <w:r>
        <w:rPr/>
        <w:t>та розвитку підприємництва                                                    Олександр Коз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9:00Z</dcterms:created>
  <dc:creator>HP</dc:creator>
  <dc:description/>
  <cp:keywords/>
  <dc:language>en-US</dc:language>
  <cp:lastModifiedBy>Sovik</cp:lastModifiedBy>
  <cp:lastPrinted>2018-01-15T16:47:00Z</cp:lastPrinted>
  <dcterms:modified xsi:type="dcterms:W3CDTF">2018-01-17T07:22:00Z</dcterms:modified>
  <cp:revision>31</cp:revision>
  <dc:subject/>
  <dc:title> </dc:title>
</cp:coreProperties>
</file>