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/>
        <w:object w:dxaOrig="3097" w:dyaOrig="3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803814121" r:id="rId2"/>
        </w:objec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Про скасування рішення Луцької міської 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ради  від 26.06.2013 № 42/72  «Про надан-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ня громадянину Гринюку Є.С. дозволу на 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розроблення  технічних  документацій  із 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землеустрою щодо встановлення  (віднов-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лення) меж  земельних  ділянок  в  натурі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(на місцевості) на вул. Гущанській, 9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/>
      </w:pPr>
      <w:r>
        <w:rPr>
          <w:sz w:val="28"/>
          <w:szCs w:val="28"/>
          <w:lang w:val="uk-UA"/>
        </w:rPr>
        <w:t>Розглянувши клопотання</w:t>
      </w:r>
      <w:r>
        <w:rPr>
          <w:rFonts w:eastAsia="Times New Roman" w:cs="Times New Roman"/>
          <w:color w:val="auto"/>
          <w:spacing w:val="-2"/>
          <w:sz w:val="28"/>
          <w:szCs w:val="28"/>
          <w:lang w:val="uk-UA" w:eastAsia="zh-CN" w:bidi="ar-SA"/>
        </w:rPr>
        <w:t xml:space="preserve"> громадянина Гринюка Євгенія Семеновича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/>
        </w:rPr>
        <w:t xml:space="preserve">щодо скасування рішення </w:t>
      </w:r>
      <w:r>
        <w:rPr>
          <w:color w:val="000000"/>
          <w:sz w:val="28"/>
          <w:szCs w:val="28"/>
          <w:lang w:val="uk-UA"/>
        </w:rPr>
        <w:t xml:space="preserve">Луцької міської ради від 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>26.06.2013 № 42/72 «Про надання громадянину Гринюку Є.С. дозволу на розроблення технічних документацій із землеустрою щодо встановлення (відновлення) меж земельних ділянок в натурі (на місцевості) на вул. Гущанській, 96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uk-UA" w:eastAsia="zh-CN" w:bidi="ar-SA"/>
        </w:rPr>
        <w:t xml:space="preserve">» у зв’язку із прийняттям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uk-UA" w:eastAsia="zh-CN" w:bidi="ar-SA"/>
        </w:rPr>
        <w:t>Луцькою міською радою рішень від 25.03.2015 № 72/51 «Про скасування рішення міської ради від 27.08.2014 № 63/38 “Про надання громадянину Гринюку Є.С. на умовах оренди земельної ділянки в межах «червоних ліній» для обслуговування жилого будинку, господарських будівель і споруд на вул. Гущанській, 96 (0,0155 га)”» та від 30.09.2015 № 78/107 «Про скасування  рішення міської  ради від 27.08.2014 № 63/39 “Про надання громадянину Гринюку Є.С. на умовах оренди земельної ділянки для будівництва та обслуговування жилого будинку, господарських будівель і споруд на вул. Гущанській, 96 (0,0944 га)”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uk-UA" w:eastAsia="zh-CN" w:bidi="ar-SA"/>
        </w:rPr>
        <w:t>, враховуючи що земельна ділянка площею 0,0944 га передана у власність громадянці  Гринюк Лідії Іванівні, а земельна ділянка площею 0,0155 га звільнена, шляхом перенесення огорожі до межі земельної ділянки, що перебуває у власності громадянина Гринюка Євгенія Семеновича,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/>
        </w:rPr>
        <w:t>керуючись статтями 12, 116, 120 Земельного кодексу України, статтями 7, 31, 34 Закону України «Про оренду землі», статтею 26 Закону України “Про місцеве самоврядування в Україні”,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/>
        </w:rPr>
        <w:t xml:space="preserve"> міська рада</w:t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z w:val="28"/>
          <w:szCs w:val="28"/>
          <w:lang w:val="uk-UA"/>
        </w:rPr>
        <w:t xml:space="preserve">1. Скасувати 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 xml:space="preserve">рішення 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>Луцької міської ради від 2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uk-UA" w:eastAsia="zh-CN" w:bidi="ar-SA"/>
        </w:rPr>
        <w:t>6.06.2013 № 42/72 «Про надання громадянину Гринюку Є.С. дозволу на розроблення технічних документацій із землеустрою щодо встановлення (відновлення) меж земельних ділянок в натурі (на місцевості) на вул. Гущанській, 96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uk-UA" w:eastAsia="zh-CN" w:bidi="ar-S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 w:val="false"/>
          <w:bCs w:val="false"/>
          <w:i w:val="false"/>
          <w:iCs w:val="false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uk-UA" w:eastAsia="zh-CN" w:bidi="ar-SA"/>
        </w:rPr>
        <w:t xml:space="preserve">Контроль за виконанням даного рішення покласти на постійну комісію міської ради з питань земельних відносин та земельного кадастру (Козлюк О.Є.). </w:t>
      </w:r>
    </w:p>
    <w:p>
      <w:pPr>
        <w:pStyle w:val="Normal"/>
        <w:ind w:left="0" w:right="0" w:firstLine="763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uk-UA" w:eastAsia="zh-CN" w:bidi="ar-SA"/>
        </w:rPr>
      </w:r>
    </w:p>
    <w:p>
      <w:pPr>
        <w:pStyle w:val="Normal"/>
        <w:ind w:left="0" w:right="0" w:firstLine="763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uk-UA" w:eastAsia="zh-CN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міської ради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 xml:space="preserve">                         Григорій ПУСТОВ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абала 777 873</w:t>
      </w:r>
    </w:p>
    <w:p>
      <w:pPr>
        <w:pStyle w:val="Normal"/>
        <w:pageBreakBefore w:val="false"/>
        <w:widowControl w:val="false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44" w:right="567" w:gutter="0" w:header="0" w:top="382" w:footer="0" w:bottom="14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2:00Z</dcterms:created>
  <dc:creator>*</dc:creator>
  <dc:description/>
  <dc:language>en-US</dc:language>
  <cp:lastModifiedBy/>
  <cp:lastPrinted>2019-10-08T11:54:00Z</cp:lastPrinted>
  <dcterms:modified xsi:type="dcterms:W3CDTF">2019-12-05T09:45:48Z</dcterms:modified>
  <cp:revision>104</cp:revision>
  <dc:subject/>
  <dc:title> </dc:title>
</cp:coreProperties>
</file>