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536929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схвалення прогнозу бюджету </w:t>
      </w:r>
    </w:p>
    <w:p>
      <w:pPr>
        <w:pStyle w:val="Normal"/>
        <w:rPr>
          <w:szCs w:val="28"/>
        </w:rPr>
      </w:pPr>
      <w:r>
        <w:rPr>
          <w:szCs w:val="28"/>
        </w:rPr>
        <w:t>міста Луцька на 2020-2021 роки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ідповідно до ст. 28 Закону України «Про місцеве самоврядування в Україні», Бюджетного кодексу України та Порядку здійснення місцевих запозичень, затвердженого постановою Кабінету Міністрів України від 16.02.2011 № 110, виконавчий комітет міської ради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zCs w:val="28"/>
        </w:rPr>
        <w:t>1. Схвалити прогноз бюджету міста Луцька на 2020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2021 роки згідно з додатками 1–4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Контроль за виконанням рішення покласти на </w:t>
      </w:r>
      <w:r>
        <w:rPr>
          <w:color w:val="000000"/>
          <w:szCs w:val="28"/>
        </w:rPr>
        <w:t>секретаря міської ради Пустовіта Г.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804" w:leader="none"/>
          <w:tab w:val="center" w:pos="7230" w:leader="none"/>
        </w:tabs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 6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0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1-15T07:43:00Z</dcterms:modified>
  <cp:revision>4</cp:revision>
  <dc:subject/>
  <dc:title> </dc:title>
</cp:coreProperties>
</file>