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2958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ад громадської комі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житлових питань при виконавчому </w:t>
      </w:r>
    </w:p>
    <w:p>
      <w:pPr>
        <w:pStyle w:val="Normal"/>
        <w:rPr>
          <w:szCs w:val="28"/>
        </w:rPr>
      </w:pPr>
      <w:r>
        <w:rPr>
          <w:szCs w:val="28"/>
        </w:rPr>
        <w:t>комітеті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ст. ст. 30, 52 Закону України “Про місцеве самоврядування в Україні”, з метою залучення громадськості до колегіального вирішення житлових питань при виконавчому комітеті міської ради та у зв’язку з кадровими змінами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Затвердити новий склад громадської комісії з житлових питань при виконавчому комітеті Луцької міської рад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Визнати таким, що втратило чинність, рішення виконавчого комітету міської ради від 24.01.2018 № 30-1 “Про склад громадської комісії з житлових питань при виконавчому комітеті Луцької міської ради” зі змінами від 07.02.2018 № 71-1 та від 21.11.2018 № 758-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рішення покласти на першого заступника міського голови  Недопада Г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Григорій ПУСТОВІ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2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19-12-12T07:24:00Z</dcterms:modified>
  <cp:revision>3</cp:revision>
  <dc:subject/>
  <dc:title/>
</cp:coreProperties>
</file>