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ської комісії з житлових питань п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му комітеті Луц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0"/>
        <w:gridCol w:w="4902"/>
      </w:tblGrid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риго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юта Геннадій Олександ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еєстру житлового фонду департаменту житлово-комунального господарства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щук 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реєстру житлового фонду департаменту житлово-комунального господарства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оф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управління містобудування та архітектур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ловний інжен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Сергій Вікт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 громадської спілк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Спілка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їнів АТО Волині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линський Олег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Луцької міської організації громадської спілки “Спілка воїнів АТО Волині”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Над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житлово-комунального господар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Мар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державної реєстрації, начальник відділу реєстрації місця прожи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іїшин Олександр Серг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Федерації  профспілок Волинської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ач Іри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ст, головний спеціаліст відділу  по  роботі з учасниками антитерористичної операції та членами їх сімей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ук Андрій Рост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у Волинській області міністерства у справах ветеранів, тимчасово окупованих територій та внутрішньо переміщених осіб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влович Григорій Григ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Волинської обласної організації України спілки ветеранів Афганістан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нтус Володимир Микола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Ната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персоніфікованого обліку та нагляду за призначенням та виплатою пенсій департаменту соціального захисту населення Волинської обласної державної адміністрації (за згодою)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ломатін Аркадій Миколайович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Луцької міської ради              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аталія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Микола Арсент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методист інформаційно-аналітичного відділу при управлінні охорони здоров’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й справами виконкому</w:t>
        <w:tab/>
        <w:tab/>
        <w:tab/>
        <w:tab/>
        <w:tab/>
        <w:t xml:space="preserve">  Юрій ВЕРБ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зюта 726 86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9:00Z</dcterms:created>
  <dc:creator>kozuta</dc:creator>
  <dc:description/>
  <cp:keywords/>
  <dc:language>en-US</dc:language>
  <cp:lastModifiedBy>Поліщук Оксана Анатоліївна</cp:lastModifiedBy>
  <cp:lastPrinted>2016-09-26T12:33:00Z</cp:lastPrinted>
  <dcterms:modified xsi:type="dcterms:W3CDTF">2019-12-12T08:01:00Z</dcterms:modified>
  <cp:revision>8</cp:revision>
  <dc:subject/>
  <dc:title>   </dc:title>
</cp:coreProperties>
</file>