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05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о рішення виконавчого комітету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іської рад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__________________№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 К Л А Д</w:t>
      </w:r>
    </w:p>
    <w:p>
      <w:pPr>
        <w:pStyle w:val="Normal"/>
        <w:rPr/>
      </w:pPr>
      <w:r>
        <w:rPr>
          <w:sz w:val="28"/>
          <w:szCs w:val="28"/>
        </w:rPr>
        <w:tab/>
        <w:tab/>
        <w:t>громадської комісії з житлових питань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конавчому комітеті Луцької міської р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ська Лариса Миколаївна    -     заступник міського голови – голо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коміс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юта Геннадій Олександрович    -     начальник відділу реєстру житлового  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фонду – заступник голови комісії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вальчук Жанна Леонідівна          -     провідний спеціаліст відділу реєстру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житлового фонду – секретар  коміс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асилевський Артур Улдисович     -      депутат Луцької міської ради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 за згодо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хтяр Ірина Володимирівна          -     перший заступник директора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партаменту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ціальної політики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Коленда Надія Михайлівна </w:t>
        <w:tab/>
        <w:t xml:space="preserve">       -     заступник директора департаменту</w:t>
      </w:r>
    </w:p>
    <w:p>
      <w:pPr>
        <w:pStyle w:val="Normal"/>
        <w:ind w:left="513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тлово-комунального господарства</w:t>
      </w:r>
    </w:p>
    <w:p>
      <w:pPr>
        <w:pStyle w:val="Normal"/>
        <w:ind w:left="513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итань розвитку ОСББ та </w:t>
      </w:r>
    </w:p>
    <w:p>
      <w:pPr>
        <w:pStyle w:val="Normal"/>
        <w:ind w:left="51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ксплуатації житлового фон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Консевич Микола Олександрович    -    начальник  Луцького МВ  управління </w:t>
      </w:r>
    </w:p>
    <w:p>
      <w:pPr>
        <w:pStyle w:val="Normal"/>
        <w:ind w:left="495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ержавної міграційної служби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України у Волинській області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(за згодою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. Маруняк Андрій Ярославович </w:t>
        <w:tab/>
        <w:t xml:space="preserve">       -     директор комунального підприєм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«Луцькмістобу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Нікітюк Людмила Андріївна </w:t>
        <w:tab/>
        <w:t xml:space="preserve">       -</w:t>
        <w:tab/>
        <w:t xml:space="preserve">   начальник відділу компенсацій, </w:t>
      </w:r>
    </w:p>
    <w:p>
      <w:pPr>
        <w:pStyle w:val="Normal"/>
        <w:ind w:left="5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доровлення, переселення та </w:t>
      </w:r>
    </w:p>
    <w:p>
      <w:pPr>
        <w:pStyle w:val="Normal"/>
        <w:ind w:left="5181" w:hanging="0"/>
        <w:jc w:val="both"/>
        <w:rPr/>
      </w:pPr>
      <w:r>
        <w:rPr>
          <w:bCs/>
          <w:sz w:val="28"/>
          <w:szCs w:val="28"/>
        </w:rPr>
        <w:t xml:space="preserve">забезпечення житлом громадян,                            постраждалих  внаслідок </w:t>
      </w:r>
    </w:p>
    <w:p>
      <w:pPr>
        <w:pStyle w:val="Normal"/>
        <w:ind w:left="5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орнобильської катастрофи   </w:t>
      </w:r>
    </w:p>
    <w:p>
      <w:pPr>
        <w:pStyle w:val="Normal"/>
        <w:ind w:left="51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инської облдержадміністрації</w:t>
      </w:r>
    </w:p>
    <w:p>
      <w:pPr>
        <w:pStyle w:val="Normal"/>
        <w:ind w:left="4398"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 за згодо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10. Павлович Григорій Григорович    -   голова Волинської обласної організації                                                                                     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ської спілки ветеранів Афганістану                     (за згодою)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1. Стадник Любов Іванівна                -   головний правовий інспектор праці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ії профспілок</w:t>
        <w:tab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инської області  ( за згодо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Юрченко Наталія Миколаївна      -    заступник  начальника юридичного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у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 Якимчук Микола Арсентійович    -   заступник начальника управління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рони здоров’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озюта 726 8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38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Kovalchuk</dc:creator>
  <dc:description/>
  <cp:keywords/>
  <dc:language>en-US</dc:language>
  <cp:lastModifiedBy>kovalchuk</cp:lastModifiedBy>
  <cp:lastPrinted>2013-03-29T10:52:00Z</cp:lastPrinted>
  <dcterms:modified xsi:type="dcterms:W3CDTF">2013-03-29T08:52:00Z</dcterms:modified>
  <cp:revision>13</cp:revision>
  <dc:subject/>
  <dc:title>   </dc:title>
</cp:coreProperties>
</file>