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о рішення виконавчого комітету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іської ради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07.10.2016   № 618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 Л А 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мадської комісії з житлових питань п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ому комітеті Луц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лев Тарас Володимирович           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ерший заступник міського голови, 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юта Геннадій Олександрович       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начальник відділу реєстру житлового фонду, заступник голови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чук Жанна Леонідівна             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головний спеціаліст відділу реєстру                                                                    житлового фонду, секретар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чук Ольга Мойсеївна               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начальник відділу обслуговування                                                                    інвалідів, ветеранів війни та праці                                                                    департаменту соціаль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енко Сергій Вікторович            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 заступник голови Волинської організації ветеранів АТО (за згодою)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нда Надія Михайлівна                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 заступник директора департаменту житлово-комунального господарства                                                                    з питань розвитку ОСББ та експлуатації житлового фонду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евич Микола Олександрович     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начальник Луцького міського відділу управління державної міграційної служби  України у Волинській області                                                                   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ікітюк Людмила Андріївна              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начальник відділу з питань захисту громадян, які постраждали внаслідок                                                                    Чорнобильської катастрофи                 Волинської обласної державної адміністрації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евич Микола Леонтійович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керівник ГО “Спілка ветеранів АТО м.Луцька”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ук Андрій Ростиславович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рівник сектору Державної служби України у справах ветеранів війни та учасників АТО у Волинській обла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ич Григорій Григорович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голова Волинської обласної організації України спілки ветеранів Афганістану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хотна Лариса Сергіївна                   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юрисконсульт Федерації  профспілок Волинської області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й Віталій Олександрович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ступник начальника управління містобудування та архітектури, головний інжен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ченко Наталія Миколаївна          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 начальника юридичного управління, начальник відділу судового представниц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имчук Микола Арсентійович       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начальник управління охорони здоров’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учик Микола Олександрович       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епутат Луцької міської рад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еруючий справами виконкому</w:t>
        <w:tab/>
        <w:tab/>
        <w:tab/>
        <w:tab/>
        <w:tab/>
        <w:t xml:space="preserve">  Юрій Вербич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зюта 726 86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980" w:right="566" w:gutter="0" w:header="708" w:top="764" w:footer="0" w:bottom="71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17:00Z</dcterms:created>
  <dc:creator>kozuta</dc:creator>
  <dc:description/>
  <cp:keywords/>
  <dc:language>en-US</dc:language>
  <cp:lastModifiedBy>Litvinchuk</cp:lastModifiedBy>
  <cp:lastPrinted>2016-09-28T15:30:00Z</cp:lastPrinted>
  <dcterms:modified xsi:type="dcterms:W3CDTF">2016-10-12T11:53:00Z</dcterms:modified>
  <cp:revision>47</cp:revision>
  <dc:subject/>
  <dc:title>   </dc:title>
</cp:coreProperties>
</file>