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Додаток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 рішення виконавчого комітету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іської ради</w:t>
      </w:r>
    </w:p>
    <w:p>
      <w:pPr>
        <w:pStyle w:val="Normal"/>
        <w:ind w:left="495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8.04.2017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 197-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 Л А 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ської комісії з житлових питань п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ому комітеті Луц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96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ригорій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еннадій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реєстру житлового фонду департаменту житлово-комунального господарства, заступник голови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Жанна Леонід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реєстру житлового фонду департаменту житлово-комунального господарства, секретар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ук Ольга Мойсе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бслуговування інвалідів, ветеранів війни та праці 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 Софія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містобудування та архітектури, головний інжен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манюк Віктор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 охорони здоров’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Сергій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Волинської організації ветеранів АТО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илинський Оле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Луцької міської організації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омадської спілк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Спілка воїн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ТО Волині</w:t>
            </w:r>
            <w:r>
              <w:rPr>
                <w:sz w:val="28"/>
                <w:szCs w:val="28"/>
                <w:lang w:val="ru-RU"/>
              </w:rPr>
              <w:t>”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да Надія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евич Микола Олександ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уцького МВ управління державної міграційної служби України у Волинській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ич Микола Леонт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ГО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Спілка ветеранів АТО  м. Луцька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ельчук Андрій Ростиславович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сектору Державної служби України у справах ветеранів війни та учасників АТО у Волинській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 Григорій Гри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Волинської обласної організації України спілки ветеранів Афганістану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тна Лариса Се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Федерації профспілок Волинської області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юк Наталія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ерсоніфікованого обліку та нагляду за призначенням та виплатою пенсій департаменту соціального захисту населення Волинської обласної державної адміністрації (за згодою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тін Аркадій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Лу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ата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юридичного управлі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руючий справами виконкому</w:t>
        <w:tab/>
        <w:tab/>
        <w:tab/>
        <w:tab/>
        <w:tab/>
        <w:t xml:space="preserve">  Юрій Верб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зюта 726 86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0" w:right="566" w:gutter="0" w:header="708" w:top="764" w:footer="0" w:bottom="3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17:00Z</dcterms:created>
  <dc:creator>kozuta</dc:creator>
  <dc:description/>
  <cp:keywords/>
  <dc:language>en-US</dc:language>
  <cp:lastModifiedBy>Litvinchuk</cp:lastModifiedBy>
  <cp:lastPrinted>2016-09-26T12:33:00Z</cp:lastPrinted>
  <dcterms:modified xsi:type="dcterms:W3CDTF">2017-05-05T13:21:00Z</dcterms:modified>
  <cp:revision>58</cp:revision>
  <dc:subject/>
  <dc:title>   </dc:title>
</cp:coreProperties>
</file>