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 рішення виконавчого комітету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іської рад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 К Л А 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ромадської комісії з житлових питань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иконавчому комітеті Луцької міської рад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48"/>
        <w:gridCol w:w="5816"/>
      </w:tblGrid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п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Вікторо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ю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ій Олександрович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реєстру житлов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у департаменту житлово-комунального господарства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на Леонідівна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спеціаліст відділу реєстру житлового фонду департаменту житлово-комунального господарства, секретар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м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 Миколайович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охорони здоров’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я Вікторі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містобудування та архітектур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інже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Вікторович         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 громадської спілки 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Спілка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оїнів АТО Волині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или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ійо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Луцької міської організації громадської спілки ”Спілка воїнів АТО Волині”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житлово-комунального господа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андро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уцького МВ управління державної міграційної служби України у Волинській області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ії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Сергійович   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Федерації  профспілок Волинської області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фі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іфікованого обліку департаменту соціальної політики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економіч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ій Григорович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Волинської обласної організації України спілки ветеранів Афганістану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ту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одимир Миколайович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ія Вікторівна            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відділу персоніфікованого обліку та нагляду за призначенням та виплатою пенсій департаменту соціального захисту населення Волинської обласної державної адміністрації (за згодою)                        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адій Миколайович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Луцької міської ради (за згодою)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ія Миколаївн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й справами виконкому</w:t>
        <w:tab/>
        <w:tab/>
        <w:tab/>
        <w:tab/>
        <w:tab/>
        <w:t xml:space="preserve">  Юрій Верб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зюта 72686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980" w:right="566" w:gutter="0" w:header="708" w:top="764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17:00Z</dcterms:created>
  <dc:creator>kozuta</dc:creator>
  <dc:description/>
  <cp:keywords/>
  <dc:language>en-US</dc:language>
  <cp:lastModifiedBy>mihalchuk.m</cp:lastModifiedBy>
  <cp:lastPrinted>2016-09-26T12:33:00Z</cp:lastPrinted>
  <dcterms:modified xsi:type="dcterms:W3CDTF">2018-01-18T12:02:00Z</dcterms:modified>
  <cp:revision>64</cp:revision>
  <dc:subject/>
  <dc:title>   </dc:title>
</cp:coreProperties>
</file>