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140" w:leader="none"/>
          <w:tab w:val="left" w:pos="4680" w:leader="none"/>
          <w:tab w:val="right" w:pos="8306" w:leader="none"/>
        </w:tabs>
        <w:ind w:firstLine="5760"/>
        <w:jc w:val="lef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Head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firstLine="5760"/>
        <w:jc w:val="left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Head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firstLine="5760"/>
        <w:jc w:val="left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Head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firstLine="5760"/>
        <w:jc w:val="left"/>
        <w:rPr/>
      </w:pPr>
      <w:r>
        <w:rPr>
          <w:lang w:val="uk-UA"/>
        </w:rPr>
        <w:t>_____________ № 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СКЛА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ісії з питань підтримки ініціатив громадських організаці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Святослав Євгенович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- перший заступник міського голов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оярчук Алл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- в.о. начальника відділу у справах сім’ї та молоді, заступник голови коміс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карова Марія Вікторівна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- провідний спеціаліст відділу у справах сім'ї та молоді, секретар коміс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унда Наталія Петрівна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- начальник  управління  туризму та промоції міста, член постійної комісії міської ради з питань міжнародного співробітництва, інформаційної політики, молоді, спорту та туризм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ерзун Петро Юрійович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- голова Волинської обласної громадської   організації «Фонд місцевого розвитку»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анильчук Павло Петрович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- голова постійної комісії міської ради з питань міжнародного співробітництва, інформаційної політики, молоді, спорту та туризму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лиш Людмила Михайлівна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-  головний спеціаліст відділу дошкільної, загальної середньої та позашкільної освіти управління освіт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вальчук Євген Леонідович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- голова Молодіжної ради при  Луцькому міському голові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карова Олена Петрівна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-  начальник відділу зв’язків з громадськіст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ороз Андрій Леонтійович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- заступник голови комітету по фізичній культурі та спор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качук Захар Михайлович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- голова правління спілки громадських організацій «Молодіжна платформа» (за згодою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left" w:pos="708" w:leader="none"/>
          <w:tab w:val="center" w:pos="4320" w:leader="none"/>
          <w:tab w:val="right" w:pos="8306" w:leader="none"/>
        </w:tabs>
        <w:ind w:left="4320" w:hanging="3960"/>
        <w:jc w:val="lef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er"/>
        <w:tabs>
          <w:tab w:val="clear" w:pos="4153"/>
          <w:tab w:val="left" w:pos="708" w:leader="none"/>
          <w:tab w:val="center" w:pos="4320" w:leader="none"/>
          <w:tab w:val="right" w:pos="8306" w:leader="none"/>
        </w:tabs>
        <w:ind w:left="4320" w:hanging="3960"/>
        <w:jc w:val="lef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ступник міського голови,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  <w:lang w:val="uk-UA"/>
        </w:rPr>
        <w:t>керуючий справами виконкому                                                              Юрій  Вербич</w:t>
      </w:r>
    </w:p>
    <w:sectPr>
      <w:type w:val="continuous"/>
      <w:pgSz w:w="11906" w:h="16838"/>
      <w:pgMar w:left="1701" w:right="567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964"/>
      <w:rPr/>
    </w:pPr>
    <w:r>
      <w:rPr>
        <w:rStyle w:val="PageNumber"/>
        <w:lang w:val="uk-UA"/>
      </w:rPr>
      <w:t xml:space="preserve">                                      </w:t>
    </w:r>
    <w:r>
      <w:rPr>
        <w:rStyle w:val="PageNumber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964"/>
      <w:rPr/>
    </w:pPr>
    <w:r>
      <w:rPr>
        <w:rStyle w:val="PageNumber"/>
        <w:lang w:val="uk-UA"/>
      </w:rPr>
      <w:t xml:space="preserve">                                      </w:t>
    </w:r>
    <w:r>
      <w:rPr>
        <w:rStyle w:val="PageNumber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4:00Z</dcterms:created>
  <dc:creator>terminal_29</dc:creator>
  <dc:description/>
  <cp:keywords/>
  <dc:language>en-US</dc:language>
  <cp:lastModifiedBy>Polishcuk</cp:lastModifiedBy>
  <cp:lastPrinted>2014-04-25T14:24:00Z</cp:lastPrinted>
  <dcterms:modified xsi:type="dcterms:W3CDTF">2014-04-28T07:44:00Z</dcterms:modified>
  <cp:revision>2</cp:revision>
  <dc:subject/>
  <dc:title>Додаток  </dc:title>
</cp:coreProperties>
</file>