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23.05.</w:t>
      </w:r>
      <w:r>
        <w:rPr>
          <w:szCs w:val="28"/>
          <w:lang w:val="ru-RU"/>
        </w:rPr>
        <w:t xml:space="preserve">2017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 29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вивчення проблемних пит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об’єднань співвласників багатоквартирних будин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10"/>
        <w:gridCol w:w="4915"/>
      </w:tblGrid>
      <w:tr>
        <w:trPr/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директора департаменту житлово-комунального  господарства,  заступник голови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ка Світлан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розвитку ОСББ, реформування ЖКГ та економічного аналізу департаменту житлово-комунального господарства, 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Петр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ГО «Рада голів правлінь ОСББ м. Луцька ( за згодою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ук Роман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іце-президент ГО «Всеукраїнська рада голів</w:t>
            </w:r>
            <w:r>
              <w:rPr>
                <w:szCs w:val="28"/>
              </w:rPr>
              <w:t xml:space="preserve"> ОСББ»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rStyle w:val="Fieldcontent"/>
                <w:szCs w:val="28"/>
              </w:rPr>
              <w:t>Була Сергій Володимирович</w:t>
            </w:r>
          </w:p>
          <w:p>
            <w:pPr>
              <w:pStyle w:val="Normal"/>
              <w:rPr>
                <w:rStyle w:val="Fieldcontent"/>
                <w:szCs w:val="28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>
                <w:rStyle w:val="Fieldcontent"/>
                <w:szCs w:val="28"/>
              </w:rPr>
            </w:pPr>
            <w:r>
              <w:rPr>
                <w:szCs w:val="28"/>
              </w:rPr>
              <w:t>Давидюк Георгій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правління асоціації ОСББ «ВОЛОДИМИРСЬКА»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>
                <w:rStyle w:val="Fieldcontent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Козюра Андрій</w:t>
              </w:r>
              <w:r>
                <w:rPr>
                  <w:rStyle w:val="InternetLink"/>
                  <w:szCs w:val="28"/>
                  <w:u w:val="none"/>
                </w:rPr>
                <w:t xml:space="preserve"> </w:t>
              </w:r>
            </w:hyperlink>
            <w:r>
              <w:rPr>
                <w:szCs w:val="28"/>
              </w:rPr>
              <w:t>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цької міської рад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>
                <w:rStyle w:val="Fieldcontent"/>
                <w:szCs w:val="28"/>
              </w:rPr>
            </w:pPr>
            <w:r>
              <w:rPr>
                <w:szCs w:val="28"/>
              </w:rPr>
              <w:t>Лавринюк Петро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Волинського інституту підтримки та розвитку громадських ініціатив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>
                <w:rStyle w:val="Fieldcontent"/>
                <w:szCs w:val="28"/>
              </w:rPr>
            </w:pPr>
            <w:r>
              <w:rPr>
                <w:szCs w:val="28"/>
              </w:rPr>
              <w:t>Озінович 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>
                <w:rStyle w:val="Fieldcontent"/>
                <w:szCs w:val="28"/>
              </w:rPr>
            </w:pPr>
            <w:r>
              <w:rPr>
                <w:szCs w:val="28"/>
              </w:rPr>
              <w:t>Сабатюк 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асоціації ОСББ «ЛУЧАНИ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Юрченко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юридичного управління, начальник відділу судового представниц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320" w:leader="none"/>
        </w:tabs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Заступник міського голови,</w:t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4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kozyura-andriy-grigorov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8:00Z</dcterms:created>
  <dc:creator>Litvinchuk</dc:creator>
  <dc:description/>
  <cp:keywords/>
  <dc:language>en-US</dc:language>
  <cp:lastModifiedBy>Litvinchuk</cp:lastModifiedBy>
  <dcterms:modified xsi:type="dcterms:W3CDTF">2017-05-24T14:20:00Z</dcterms:modified>
  <cp:revision>1</cp:revision>
  <dc:subject/>
  <dc:title>                                                                    Додаток </dc:title>
</cp:coreProperties>
</file>