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конкурсного комітету з визначення робочого органу для забезпечення роботи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ковлев Тарас Володимирович          заступник міського голови, гол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омітет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иронюк Анатолій Матвійович         начальник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в’язку, заступник голови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еда Олександр Леонідович           заступник начальника управління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транспорту та зв’язку, секретар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ітету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Грицюк Володимир Миколайович     голова Луцької міської організації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сеукраїнської спілки автомобіліст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імчук Світлана Миколаївна           голова Волинської профспіл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рганізації працівників автотранспорту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а шляхового господарства (за згодою)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насюк Лідія Петрівна                     виконавчий директор Воли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ласної організації "Союз споживачів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країни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  <w:szCs w:val="28"/>
        </w:rPr>
      </w:pPr>
      <w:r>
        <w:rPr/>
        <w:t>Миронюк 7779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7:00Z</dcterms:created>
  <dc:creator>Polishcuk</dc:creator>
  <dc:description/>
  <cp:keywords/>
  <dc:language>en-US</dc:language>
  <cp:lastModifiedBy>Polishcuk</cp:lastModifiedBy>
  <dcterms:modified xsi:type="dcterms:W3CDTF">2013-02-19T12:57:00Z</dcterms:modified>
  <cp:revision>1</cp:revision>
  <dc:subject/>
  <dc:title>Додаток</dc:title>
</cp:coreProperties>
</file>