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lang w:val="en-US"/>
        </w:rPr>
      </w:pPr>
      <w:r>
        <w:rPr>
          <w:sz w:val="28"/>
          <w:lang w:val="en-US"/>
        </w:rPr>
        <w:t xml:space="preserve">17.05.2017   </w:t>
      </w:r>
      <w:r>
        <w:rPr>
          <w:sz w:val="28"/>
        </w:rPr>
        <w:t>№</w:t>
      </w:r>
      <w:r>
        <w:rPr>
          <w:sz w:val="28"/>
          <w:lang w:val="en-US"/>
        </w:rPr>
        <w:t xml:space="preserve">  240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допад Григорій Вікторович         -  перший 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голова комітет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Миронюк Анатолій Матвійович      -  начальник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в’язку міської ради, заступник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лови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Мацьків Володимир Іванович          -  завідувач сектору зв’язку та інформа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ційних систем управління транспорту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а зв’язку, секретар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лєксєєв Ігор Володимирович         -  громадський активіст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рицюк Володимир Миколайович   -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Клімчук Світлана Миколаївна          -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а шляхового господарства (за згодою)</w:t>
      </w: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злов В’ячеслав Вікторович           -  начальник відділу ліцензува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іння  Укртрансбезпеки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 Волинській області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юк Юрій Анатолійович         -  старший інспектор відділу безпеки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рожнього руху управління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вентивної діяльності ГУ НП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 Волинській області (за згодою)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асюк Лідія Петрівна                     - виконавчий директор Волинської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ної організації “Союз споживачів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країни” (за згодою)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люк Валерій Миколайович         -   голова обласної громадської організ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“</w:t>
      </w:r>
      <w:r>
        <w:rPr>
          <w:sz w:val="28"/>
          <w:szCs w:val="28"/>
        </w:rPr>
        <w:t>Асоціація захисту прав автоперевізник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лині” 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бан Тетяна Миколаївна                  -  головний спеціаліст відділу судов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тавництва юридичного управлінн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</w:t>
      </w:r>
      <w:r>
        <w:rPr/>
        <w:t>Миронюк 7779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7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9:00Z</dcterms:created>
  <dc:creator>Litvinchuk</dc:creator>
  <dc:description/>
  <cp:keywords/>
  <dc:language>en-US</dc:language>
  <cp:lastModifiedBy>Litvinchuk</cp:lastModifiedBy>
  <dcterms:modified xsi:type="dcterms:W3CDTF">2017-05-22T12:00:00Z</dcterms:modified>
  <cp:revision>4</cp:revision>
  <dc:subject/>
  <dc:title>Додаток</dc:title>
</cp:coreProperties>
</file>