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lang w:val="en-US"/>
        </w:rPr>
      </w:pPr>
      <w:r>
        <w:rPr>
          <w:sz w:val="28"/>
          <w:lang w:val="en-US"/>
        </w:rPr>
        <w:t xml:space="preserve">29.12.2015 </w:t>
      </w:r>
      <w:r>
        <w:rPr>
          <w:sz w:val="28"/>
        </w:rPr>
        <w:t>№</w:t>
      </w:r>
      <w:r>
        <w:rPr>
          <w:sz w:val="28"/>
          <w:lang w:val="en-US"/>
        </w:rPr>
        <w:t xml:space="preserve">  769-1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  <w:szCs w:val="28"/>
        </w:rPr>
        <w:t>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ригоренко Сергій Анатолійович       заступник міського голови, голо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омітет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Миронюк Анатолій Матвійович         начальник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в’язку міської ради, заступник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лови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ацьків Володимир Іванович             завідувач сектору зв’язку та інформа-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ційних систем управління транспорту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та зв’язку, секретар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мазда Анатолій Петрович              начальник відділу екології місько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ад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35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рицюк Володимир Миколайович      голова Луцької міської організації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Всеукраїнської спілки автомобіліст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Клімчук Світлана Миколаївна            голова Волинської профспілк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рганізації працівників автотранспорт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а шляхового господарства (за згодою)</w:t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злов В’ячеслав Вікторович              начальник відділу ліцензування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іння  Укртрансінспекції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 Волинській області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дратюк Василь Вікторович           начальник сектору управлінн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ревентивної діяльності ГУНП 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Волинській області (у разі відсутності -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Козодой Олександр Олександрович -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старший інспектор управління)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за згодою)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lang w:val="en-US"/>
        </w:rPr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терук Петро Каленикович          голова постійної комісії міської ради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 питань торгівлі, послуг та розвитку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ідприємництва (за згодою)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насюк Лідія Петрівна                   виконавчий директор Волинської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бласної організації "Союз споживачів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країни"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чков Олександр Леонідович        начальник юридичного відділу місько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тока Андрій В’ячеславович        представник центру інвалідного спорту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лині "Інваспорт"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манчук Сергій Анатолійович       голова громадської організації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“</w:t>
      </w:r>
      <w:r>
        <w:rPr>
          <w:sz w:val="28"/>
          <w:szCs w:val="28"/>
        </w:rPr>
        <w:t>Волинська асоціація перевізників таксі”,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лен виконавчого комітету міської ради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еніхін Ігор Васильович                голова Волинської обласної</w:t>
      </w:r>
      <w:r>
        <w:rPr>
          <w:sz w:val="28"/>
        </w:rPr>
        <w:t xml:space="preserve"> організації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“</w:t>
      </w:r>
      <w:r>
        <w:rPr>
          <w:sz w:val="28"/>
        </w:rPr>
        <w:t xml:space="preserve">Всеукраїнська асоціація автомобільних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еревізників” </w:t>
      </w:r>
      <w:r>
        <w:rPr>
          <w:sz w:val="28"/>
          <w:szCs w:val="28"/>
        </w:rPr>
        <w:t xml:space="preserve">(за згодою)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люк Валерій Миколайович        голова обласної громадської організаці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"Асоціація захисту прав автоперевізник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лині"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</w:t>
      </w:r>
      <w:r>
        <w:rPr/>
        <w:t>Миронюк 77798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7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9:00Z</dcterms:created>
  <dc:creator>Litvinchuk</dc:creator>
  <dc:description/>
  <cp:keywords/>
  <dc:language>en-US</dc:language>
  <cp:lastModifiedBy>Litvinchuk</cp:lastModifiedBy>
  <dcterms:modified xsi:type="dcterms:W3CDTF">2016-01-06T08:20:00Z</dcterms:modified>
  <cp:revision>1</cp:revision>
  <dc:subject/>
  <dc:title>Додаток</dc:title>
</cp:coreProperties>
</file>