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4.04.2017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 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ординаційного центру з питань соціального захисту громадя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і перемістились з тимчасово окупованої території України та районів проведення антитерористичної операції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е перебування до міста 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чков Олександр Леонідович            - заступник міського голови,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олова координацій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цька Тетяна Костянтинівна         - заступник директор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оціальної політики, заступник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координаційного центр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ук Ольга Віталіївна                      - головний спеціаліст відділу прийом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ромадян департаменту соціальної   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ітики, секретар координаційного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ентру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раменко Григорій Васильович       - начальник відділення виконавч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ції фонду соціального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ахування від нещасних випадків та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их захворювань України у 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Луцьку</w:t>
      </w:r>
    </w:p>
    <w:p>
      <w:pPr>
        <w:pStyle w:val="Normal"/>
        <w:ind w:left="4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 Олена Борисівна                - начальник  відділу соціальної робот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соціальних служб для сім’ї,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чук Алла Олександрівна              - головний спеціаліст відділу у справа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ім’ї та молоді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мба Оксана Віталіївна                  - головний спеціаліст відділу соціальних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иплат фонду соціального страхуванн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 тимчасової втрати працездатності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юк Юрій Вікторович                - начальник управління з питань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адзвичайних ситуацій та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явцева Олена Вікторівна             - головний спеціаліст служби у справах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Олена Петрівна                   - начальник відділу зв’язків з </w:t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громадськістю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ецький Анатолій Миколайович  - начальник господарсько-технічного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ділу </w:t>
      </w:r>
    </w:p>
    <w:p>
      <w:pPr>
        <w:pStyle w:val="Normal"/>
        <w:tabs>
          <w:tab w:val="clear" w:pos="708"/>
          <w:tab w:val="left" w:pos="2595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кевич Людмила Василівна          - заступник  головного  лікаря 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 експертизи тимчасової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епрацездатності  КЗ «Луцький центр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ервинної медико-санітарної 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помоги»</w:t>
      </w:r>
    </w:p>
    <w:p>
      <w:pPr>
        <w:pStyle w:val="Normal"/>
        <w:tabs>
          <w:tab w:val="clear" w:pos="708"/>
          <w:tab w:val="left" w:pos="2460" w:leader="none"/>
          <w:tab w:val="left" w:pos="450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евода Людмила Опанасівна          - завідувач відділення  соціально- </w:t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сихологічних послуг територіального </w:t>
      </w:r>
    </w:p>
    <w:p>
      <w:pPr>
        <w:pStyle w:val="Normal"/>
        <w:tabs>
          <w:tab w:val="clear" w:pos="708"/>
          <w:tab w:val="left" w:pos="2595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центру соціального обслуговування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(надання соціальних послуг) м. Луцьк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лка Тетяна Олександрівна              - заступник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світи, начальник відділу дошкільної, </w:t>
      </w:r>
    </w:p>
    <w:p>
      <w:pPr>
        <w:pStyle w:val="Normal"/>
        <w:tabs>
          <w:tab w:val="clear" w:pos="708"/>
          <w:tab w:val="left" w:pos="2415" w:leader="none"/>
        </w:tabs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гальної середньої та позашкільної  </w:t>
      </w:r>
    </w:p>
    <w:p>
      <w:pPr>
        <w:pStyle w:val="Normal"/>
        <w:tabs>
          <w:tab w:val="clear" w:pos="708"/>
          <w:tab w:val="left" w:pos="2415" w:leader="none"/>
        </w:tabs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віт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пчук Наталія Олександрівна          - заступник начальника відділу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слуговування громадян Луцького                          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'єднаного управління Пенсійного </w:t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фонду України у Волинській області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ова Олена Анатоліївна               - директор міського центру зайнятості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34:00Z</dcterms:created>
  <dc:creator>Litvinchuk</dc:creator>
  <dc:description/>
  <cp:keywords/>
  <dc:language>en-US</dc:language>
  <cp:lastModifiedBy>HP</cp:lastModifiedBy>
  <dcterms:modified xsi:type="dcterms:W3CDTF">2018-06-16T14:34:00Z</dcterms:modified>
  <cp:revision>2</cp:revision>
  <dc:subject/>
  <dc:title>Додаток 1</dc:title>
</cp:coreProperties>
</file>