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>Додато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№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годжувальної комісії з  врахування пропозицій громадськ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 проекту містобудівної документації</w:t>
      </w:r>
    </w:p>
    <w:p>
      <w:pPr>
        <w:pStyle w:val="Normal"/>
        <w:jc w:val="center"/>
        <w:rPr/>
      </w:pPr>
      <w:r>
        <w:rPr>
          <w:szCs w:val="28"/>
        </w:rPr>
        <w:t>«Детальний план території житлового кварталу між вулице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вненською та вулицею Дубнівською  місті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Соколовська Лариса             - заступник міського голови, голова комісі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колаївна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юк Леонід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та архітектури, 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чинський Андрій             - головний спеціаліст, юрист юриди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   відділу, 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Бебко Сергій                         - голова ОСББ «Дубнівська-15» (за згодою)</w:t>
      </w:r>
    </w:p>
    <w:p>
      <w:pPr>
        <w:pStyle w:val="Normal"/>
        <w:rPr>
          <w:szCs w:val="28"/>
        </w:rPr>
      </w:pPr>
      <w:r>
        <w:rPr>
          <w:szCs w:val="28"/>
        </w:rPr>
        <w:t>Михай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кета Олег                       - заступник директора ТзОВ «Єврохолдин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данович                            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дзіля Андрій                      - директор проектної фірми ПП «Спецпроек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ванович                                  заслужений архітектор України 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- 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илюк Володимир            - голова громадської організації «Фору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ексійович                            українських журналістів» у Волинські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області  (за згодо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льов Ігор                           - член громадської ради Волині (за згодою)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йович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Дендіберін Микола        </w:t>
        <w:tab/>
        <w:t xml:space="preserve">    - депутат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Євгенович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гополов Ярослав          - директор Волинської філії УДНДІ «Діпроміст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лодимирович                     (за згодою)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тій Анатолій               - директор науково-дослідного інсти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                        «Проектреконструкція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да Микола                       - представник забудовника -   обслуговую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ович                           кооперативу  «Яровиця» (за згодою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овенко Тетяна                    - голова Волинського представництва гром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епанівна                            організації «Спілка орендарів і підприємці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України» (за згодою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бан Леонід                   - начальник управління капіт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біцький Іван                   - директор департаменту житлово 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ович                             господар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Лавринюк Петро                 - голова Волинського інституту підтр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та розвитку громадських ініціатив ( 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уняк Андрій                 - голова ліквідаційної комісії КП «Луцькмістобу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рослав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віїв Ярослав           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ович                    містобудування та архітектури, голо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нчук Олександр        - директор ТзОВ «Діамант центр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сильович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юк Микола                    - заступник директора департаменту житл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комунального господарства, 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інженерно-транспортної інфраструктур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нітарного нагля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пов Андрій                   - депутат міської ради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лексійович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оловко Олександр           - начальник відділу регулювання земель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горович                           відносин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чков Олександр               -  начальник юридичного відді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ід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Роговський Олександр        - власник банно-оздоровчого комплекс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Миколайович                         «Козача левада»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вітліковський Михайло     - редактор КП «Газета «Луцький замок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іновійович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Соколенко Лариса                - головний архітектор проектів Волинської філії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авлівна                                  УДНДІ «Діпромісто»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Терпелюк Віктор                  - власник земельної ділянки 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ергійович                              вул. Дубнівській,13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Чернецький Олег                 - власник земельної ділянки на  Київськом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таніславович                        майдані,11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абала Сергій                     - начальник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Ярош Оксана                        - фундатор і керівник Волинської обласно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огданівна                              організації «Гендерний  центр»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едставники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«Наш дім» (за згодою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нархович Володимир    - голова ОСББ  «Наш ді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удцел Леонід Євген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ухтей Ростислав Адам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озинська Валентина Валерії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удик Володимир Федо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ерасимюк 77786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2:00Z</dcterms:created>
  <dc:creator>Litvinchuk</dc:creator>
  <dc:description/>
  <cp:keywords/>
  <dc:language>en-US</dc:language>
  <cp:lastModifiedBy>Litvinchuk</cp:lastModifiedBy>
  <dcterms:modified xsi:type="dcterms:W3CDTF">2015-03-30T09:52:00Z</dcterms:modified>
  <cp:revision>1</cp:revision>
  <dc:subject/>
  <dc:title>                           Додаток</dc:title>
</cp:coreProperties>
</file>