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складу погоджувальної комісії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ахуванням пропозицій громадськості щодо проекту містобудів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« Детального план території житлового кварталу мі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ею Рівненською та вулицею Дубнівською в місті Луцьку»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засіданні Луцької міської ради від 02.08.2012 №529/1 було прийнято рішення виконавчого комітету «Про дозвіл на розробку детального плану території житлового кварталу між вул. Рівненською та вул. Дубнівсько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я про прийняте рішення була розміщена на офіційному сайті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м містобудування та архітектури видані вихідні дані на розробку детального плану даної території від  20.10.2012, реєстраційний №370-б/н-12 (М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д детального плану території житлового кварталу 22.05.2013   відбувався на засіданні архітектурно-містобудівної ради. Відповідно до протоколу №1 було вирішено відмовити ТзОВ «Вімпекс плюс» в погодженні детального плану та відправити запропонований проект на доопрацю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цим управлінням містобудування та архітектури про дане рішення  було повідомлено замовнику та проектувальнику - ПП                 «Спецпроект». Проект детального плану території житлового кварталу між вул. Рівненською та вул. Дубнівською був відкоригований та повторно винесений на обговорення з мешканцями ОСББ «Наш дім» на Київському майдані,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стом від 05.09.2014  №9 ОСББ «Наш дім» інформувало Луцьку міську раду про рішення загальних зборів мешканців з приводу громадського обговорення концепції плану забудови вказаної території житлового квар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ими пунктами цього рішення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Мешканці будинку категорично проти зміщення та зменшення існуючих меж прибудинкової території на Київському майдані, 6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Вимога повернення прибудинкової території, що була незаконним шляхом відчужена від території ОСББ «Наш дім» у 2009 році на користь ТОВ «Терпелюк і К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При розробці проекту забудови території обов’язково погодити генплан та план організації будівництва з ОСББ «Наш дім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з цим проектувальником  - ПП «Спецпроект» було в черговий раз внесено корективи у вказаний детальний план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истом управління капітального будівництва міської ради від 12.02.2015  № 68/12-7 на адресу управління містобудування та архітектури був направлений відкоригований детальний план території житлового кварталу між вул. Рівненською та вул. Дубнівською для розгляду та організації затвердження 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газеті «Луцький замок» №4 від 05.02.2015 опубліковане повідомлення про процедуру  розгляду та врахування пропозицій громадськості  щодо проекту містобудівної документації «Детальний план території житлового кварталу між вул. Рівненською та вул. Дубнівською  у місті Луць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позиції громадськості щодо відкоригованого проекту детального плану території житлового району у виконавчі органи міської ради не надхо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кільки вимоги мешканців ОСББ «Наш дім» унеможливлюють реалізацію положень плану зонування території та подальшу забудову цього кварталу відповідно до розробленого детального плану території вирішено провести засідання погоджувальної  комісії з врегулювання питання подальшої забудови даного житлового кварта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е передбачено пунктами 11, 12 постанови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-</cp:lastModifiedBy>
  <cp:lastPrinted>2002-01-03T12:22:00Z</cp:lastPrinted>
  <dcterms:modified xsi:type="dcterms:W3CDTF">2002-01-01T12:35:00Z</dcterms:modified>
  <cp:revision>43</cp:revision>
  <dc:subject/>
  <dc:title/>
</cp:coreProperties>
</file>