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№___________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годжувальної комісії з  врахування пропозицій громадськості  щодо проектів містобудівної документ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Соколовська Лариса               - заступник міського голови, голова коміс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колаївна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асимюк Леонід                  - начальник 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  та архітектури, головний архітекто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заступник голови комісії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овацька Вікторія                 - головний спеціаліст, юрист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ихайлівна                                містобудування та архітектури, секрета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бенщиков Анатолій            - голова громадського об’єдн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   «Європейський дім» (за згодою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га Юрій                                - голова постійної комісії міської  рад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   питань торгівлі, послуг, розви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ідприємництва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зун Петро                           - голова Волинської обласної організ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ійович                                   «Фонд місцевого розвитку», радник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міського голови з питань соціальної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літики на громадських засадах (за згодою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бко Алла                            - начальник відділу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івна                          майном міської комунальної власності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мазда Анатолій                 - 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трович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льов Іг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ович                              - член громадської ради Волині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тій Анатолій                - директор науково-дослідного інсти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                          «Проектреконструкція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лова Лілія                           - начальник управління фінансів та бюдж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натоліївна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вевакова Любов                  - заступник начальника управління економі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іїв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овенко Тетяна                       - голова Волинського представниц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анівна                                спілки підприємців та орендарів Украї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 Волинській області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чук Іван                          - директор КП «Луцькводоканал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ліш Ольга                         - голова Волинської обласної організ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лодимирівна                       «Волинський прес-клуб» (за згодою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бріна Олена                     - голова Волинської обласної організ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емівна                               «Регіональний інститут  європей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озвитку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злюк Олександр              - начальник управління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ович                               підприємництва та рек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біцький Іван                     - директор департаменту житлово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ович                               комунального госпо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хтей Ростислав                - представник ОСББ «Наш Дім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ам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вринюк Петро                 - голова Волинського інституту підтрим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та розвитку громадських ініціатив ( 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хограй Тетяна                 - заступник начальника управління земель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івна                              ресурс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чук Володимир            - голова Волинської організації Національ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ич                                спілки художників Україн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віїв Ярослав                  -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ович                     містобудування та архітектури, голов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художник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абатюк Юлія                     - член виконавчого комітету міської ради, </w:t>
      </w:r>
    </w:p>
    <w:p>
      <w:pPr>
        <w:pStyle w:val="Normal"/>
        <w:rPr>
          <w:szCs w:val="28"/>
        </w:rPr>
      </w:pPr>
      <w:r>
        <w:rPr>
          <w:szCs w:val="28"/>
        </w:rPr>
        <w:t>Володимирівна                      голова правління Асоціації об’єдн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піввласників багатоквартирних будинк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«Лучани» 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качук Євгеній                   -   депутат міської ради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Євге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оловко Олександр            - начальник відділу регулювання земельн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горович                            відносин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ачков Олександр               -  начальник юридичного відділ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ід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еменюк Олександр            - голова постійної комісії міської ради з пита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тійович                            генерального планування, будівництв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архітектури та благоустрою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Трофимчук Віктор              - головний редактор громадсько-політичного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Іванович                                 тижневика  «Луцький замок»  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Троневич Петро                  - начальник відділу охорони культурної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Олексійович                           спадщини управління культури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Швай Віталій                       - заступник начальника управлінн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лександрович                     містобудування та архітектури, головний інжене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ерасимюк  77786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17T14:40:00Z</dcterms:modified>
  <cp:revision>41</cp:revision>
  <dc:subject/>
  <dc:title/>
</cp:coreProperties>
</file>