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_________________ 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постійно діючої міжвідомчої комісії з пит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дачі відомчого житлового фонду у міську комунальну власні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0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пад Григор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, заступник голови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ньковський Володимир 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інженер ДКП «Луцьктепл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бко Алл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нда Над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ченко Борис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буту електричної енергії Луцької міської філії ПАТ «Волиньобленерго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ахарчук Русла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по газопостачанню та газифікації м. Луцька та Луцького району ПАТ «Волиньгаз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пун Володимир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КП «Луцькводокана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Керівник підприємства, організації, відомства, товариства, що здійснює передачу майна у міську комунальну власні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8:00Z</dcterms:created>
  <dc:creator>nkhmel</dc:creator>
  <dc:description/>
  <cp:keywords/>
  <dc:language>en-US</dc:language>
  <cp:lastModifiedBy>mihalchuk.m</cp:lastModifiedBy>
  <cp:lastPrinted>2014-05-19T11:51:00Z</cp:lastPrinted>
  <dcterms:modified xsi:type="dcterms:W3CDTF">2017-05-31T14:38:00Z</dcterms:modified>
  <cp:revision>2</cp:revision>
  <dc:subject/>
  <dc:title> </dc:title>
</cp:coreProperties>
</file>