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кому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склад постійно діючої міжвідомчої комісії з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і відомчого житлового фонду в міську комунальну власні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із вибуттям окремих членів попереднього складу міжвідомчої комісії з питань прийняття в міську комунальну власність житлового фонду є необхідність затвердити комісію у новому склад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ісія проводить обстеження та складає акти прийняття-передачі в міську комунальну власність житлового фонду, акти надалі розглядаються та затверджуються  виконкомом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-комунального господарства                                             Ю.І. Крас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14" w:right="68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3:00Z</dcterms:created>
  <dc:creator>sklyanchuk</dc:creator>
  <dc:description/>
  <cp:keywords/>
  <dc:language>en-US</dc:language>
  <cp:lastModifiedBy>mihalchuk.m</cp:lastModifiedBy>
  <cp:lastPrinted>2015-10-28T16:03:00Z</cp:lastPrinted>
  <dcterms:modified xsi:type="dcterms:W3CDTF">2017-05-30T06:58:00Z</dcterms:modified>
  <cp:revision>4</cp:revision>
  <dc:subject/>
  <dc:title>ПОЯСНЮЮЧА ЗАПИСКА</dc:title>
</cp:coreProperties>
</file>