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ійно діючої міжвідомчої комісії</w:t>
      </w:r>
    </w:p>
    <w:p>
      <w:pPr>
        <w:pStyle w:val="Normal"/>
        <w:jc w:val="center"/>
        <w:rPr/>
      </w:pPr>
      <w:r>
        <w:rPr>
          <w:szCs w:val="28"/>
        </w:rPr>
        <w:t>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80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ндрущенко Валент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спеціаліст, </w:t>
            </w:r>
            <w:r>
              <w:rPr/>
              <w:t xml:space="preserve">інженер відділу по експлуатації та ремонту житлового фонду </w:t>
            </w:r>
            <w:r>
              <w:rPr>
                <w:szCs w:val="28"/>
              </w:rPr>
              <w:t>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ій Іго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иробничо-технічного відділу ДКП «Луцьктепл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іч Анд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Луцького МРВ управління ДСНС України у Волин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юра Андрій Гри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остійної комісії міської ради з питань генерального планування, будівництва, архітектури та благоустрою, житлово-комун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господарства, екології, транспорту та енергозбереження (за згодою)</w:t>
            </w:r>
          </w:p>
          <w:p>
            <w:pPr>
              <w:pStyle w:val="Normal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инський Андрій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правового забезпечення діяльності виконавчих органів та правової експертизи юридичного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ін Валер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інженер Луцької міської філії ПАТ «Волиньобленерг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умук Андр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ловний спеціаліст служби містобудівного кадастру управління містобудування та архітекту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Антон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перативного контролю Державної екологічної інспекції у Волинській обла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чук Руслан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о газо-постачанню та газифікації м. Луцька та Луцького району ПАТ«Волиньгаз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ома Микола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санітарно-гігієнічного відділу Луцького міськміжрайонного управління Головного управління Держсан-епідслужби у Волинській обла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Сергі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КП «Луцькводоканал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680" w:gutter="0" w:header="720" w:top="776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grelja</dc:creator>
  <dc:description/>
  <cp:keywords/>
  <dc:language>en-US</dc:language>
  <cp:lastModifiedBy>navrocky</cp:lastModifiedBy>
  <cp:lastPrinted>2017-05-24T11:09:00Z</cp:lastPrinted>
  <dcterms:modified xsi:type="dcterms:W3CDTF">2017-05-25T08:55:00Z</dcterms:modified>
  <cp:revision>47</cp:revision>
  <dc:subject/>
  <dc:title> </dc:title>
</cp:coreProperties>
</file>