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ab/>
      </w:r>
      <w:r>
        <w:rPr/>
        <w:t xml:space="preserve">                                                      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постійно діючої міжвідомчої комісії </w:t>
      </w:r>
    </w:p>
    <w:p>
      <w:pPr>
        <w:pStyle w:val="Normal"/>
        <w:jc w:val="center"/>
        <w:rPr/>
      </w:pPr>
      <w:r>
        <w:rPr>
          <w:szCs w:val="28"/>
        </w:rPr>
        <w:t>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61"/>
      </w:tblGrid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Тарас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ший заступник міського голови,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остя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з енергозбереження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епартаменту економічної політики,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ймачук Ганна Антон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ний спеціаліст відділу 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енергозбереження департаменту економічно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літики, секретар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бій Ігор Василь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иробничо-технічного відділ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КП «Луцьктепло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 Василь Пилип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а постійної комісії міської ради з питань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житлово-комунального   господарства,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екології, транспорту та енергозбереження (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іч Андрій Анатолій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Луцького МРВ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правління ДСНС України у Волинськ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ласті (за 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 Іг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по експлуатації та ремонт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житлового фонду департаменту житлово 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ін Валерій Володими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ний інженер Луцької міської філії ПАТ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Волиньобленерго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рослав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управління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істобудування та архітектури, головний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удожник міст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Антон Анатолій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оперативного контролю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ержавної екологічної інспекції у Волинські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ласті (за 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чук Руслан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іння по газопостачанню та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азифікації м. Луцька та Луцького район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АТ «Волиньгаз» (за 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Сергій Борис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інженер КП «Луцькводоканал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емета Світла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санітарного нагляд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уцького міськрайонного управління    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ного управління Держсанепідслужби 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лин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grelja</dc:creator>
  <dc:description/>
  <cp:keywords/>
  <dc:language>en-US</dc:language>
  <cp:lastModifiedBy>navrocky</cp:lastModifiedBy>
  <cp:lastPrinted>2015-09-25T08:44:00Z</cp:lastPrinted>
  <dcterms:modified xsi:type="dcterms:W3CDTF">2015-09-25T05:46:00Z</dcterms:modified>
  <cp:revision>23</cp:revision>
  <dc:subject/>
  <dc:title> </dc:title>
</cp:coreProperties>
</file>