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05.03.2018 </w:t>
      </w:r>
      <w:r>
        <w:rPr>
          <w:szCs w:val="28"/>
          <w:lang w:val="ru-RU"/>
        </w:rPr>
        <w:t xml:space="preserve">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итань функціонування системи електронного документообігу у виконавчих органах міськ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76" w:hanging="1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  <w:r>
              <w:rPr>
                <w:szCs w:val="28"/>
                <w:lang w:val="ru-RU"/>
              </w:rPr>
              <w:t>,</w:t>
            </w:r>
            <w:r>
              <w:rPr>
                <w:color w:val="000000"/>
                <w:szCs w:val="28"/>
              </w:rPr>
              <w:t xml:space="preserve"> керівник робочої груп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ік Надія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загального відділу, заступник керівник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іброва 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політики та діловодств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юха Оксана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«Центр надання адміністративних послуг у місті Луцьку», начальник відділу адміністрування та інформаційно-аналітичних технологі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Олександ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ьондзик Микола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ор відділу адміністрування та інформаційно-аналітичних технологій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іна Ірина Свят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управління земельних ресурс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Окса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загального відді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ель Наталія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програмно-комп’ютерного забезпеченн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5125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125"/>
        <w:jc w:val="both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ab/>
        <w:t>Григорій Недопад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4" w:footer="708" w:bottom="76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4:00Z</dcterms:created>
  <dc:creator>mihalchuk.m</dc:creator>
  <dc:description/>
  <cp:keywords/>
  <dc:language>en-US</dc:language>
  <cp:lastModifiedBy>Литвинчук Наталія Олексіївна</cp:lastModifiedBy>
  <cp:lastPrinted>2018-02-14T11:42:00Z</cp:lastPrinted>
  <dcterms:modified xsi:type="dcterms:W3CDTF">2018-03-05T12:37:00Z</dcterms:modified>
  <cp:revision>15</cp:revision>
  <dc:subject/>
  <dc:title>Додаток</dc:title>
</cp:coreProperties>
</file>