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664" w:firstLine="14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ендерного комітету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0"/>
        <w:gridCol w:w="4830"/>
      </w:tblGrid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                      голови, голова 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міського голови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начальник відділу обліку та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вітності, головний бухгалте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ук Оксана Олександ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начальник відділу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ономічного розвитку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правової експертизи юридичного департамен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лександр Євге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заємодії з правоохоронними органами та                  запобігання корупції юридичного департамен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ь Наталія Микола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відділу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грамно-комп’ютерного забезпечення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Юрій Вербич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8:00Z</dcterms:created>
  <dc:creator>Litvinchuk</dc:creator>
  <dc:description/>
  <cp:keywords/>
  <dc:language>en-US</dc:language>
  <cp:lastModifiedBy>Litvinchuk</cp:lastModifiedBy>
  <dcterms:modified xsi:type="dcterms:W3CDTF">2017-09-29T07:21:00Z</dcterms:modified>
  <cp:revision>1</cp:revision>
  <dc:subject/>
  <dc:title>Додаток </dc:title>
</cp:coreProperties>
</file>