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940" w:leader="none"/>
        </w:tabs>
        <w:ind w:left="5664" w:firstLine="148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 xml:space="preserve">до рішення виконавчого 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>комітету міської ради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>__________№________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тендерного комітету виконавчого комітет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Луцької міської ра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допад Григорій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ший заступник міського                       голови, голова комітет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бич Юрій Гри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аступник міського голови,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еруючий справами виконком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ай Світлана Гео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обліку та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звітності, головний бухгалтер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ук Окса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начальник відділу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економічного розвитку департаменту економічної політик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чинський Андрій Єв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чальник відділу правового  забезпечення діяльності виконавчих органів та правової                               експертизи юридичного управління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юк Олександр Єв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взаємодії з правоохоронними органами та                  запобігання корупції юридичного                                             управління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мель Ната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заступник начальника відділу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ограмно-комп’ютерного забезпечення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185" w:hanging="0"/>
        <w:jc w:val="both"/>
        <w:rPr/>
      </w:pPr>
      <w:r>
        <w:rPr>
          <w:color w:val="000000"/>
          <w:szCs w:val="28"/>
          <w:lang w:val="uk-UA"/>
        </w:rPr>
        <w:t xml:space="preserve">керуючий справами виконкому                                  </w:t>
        <w:tab/>
        <w:tab/>
        <w:t xml:space="preserve">       Юрій Верб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headerReference w:type="default" r:id="rId2"/>
      <w:type w:val="nextPage"/>
      <w:pgSz w:w="11906" w:h="16838"/>
      <w:pgMar w:left="1980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51:00Z</dcterms:created>
  <dc:creator>mihalchuk.m</dc:creator>
  <dc:description/>
  <cp:keywords/>
  <dc:language>en-US</dc:language>
  <cp:lastModifiedBy>mihalchuk.m</cp:lastModifiedBy>
  <cp:lastPrinted>2017-05-13T11:14:00Z</cp:lastPrinted>
  <dcterms:modified xsi:type="dcterms:W3CDTF">2017-05-13T08:17:00Z</dcterms:modified>
  <cp:revision>2</cp:revision>
  <dc:subject/>
  <dc:title>Додаток </dc:title>
</cp:coreProperties>
</file>