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664" w:firstLine="14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ендерного комітету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"/>
        <w:gridCol w:w="5250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                      голови, голова 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нцюк Анна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начальник відділу міжнародних зв`язків управління міжнародного співробітництва та проектної діяльності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начальник відділу обліку та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вітності, головний бухгалте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правової експертизи юридичного департамен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Серг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директора департаменту, начальник відділу</w:t>
            </w:r>
            <w:r>
              <w:rPr>
                <w:lang w:val="uk-UA"/>
              </w:rPr>
              <w:t xml:space="preserve"> інвестиційної політики </w:t>
            </w:r>
            <w:r>
              <w:rPr>
                <w:szCs w:val="28"/>
                <w:lang w:val="uk-UA"/>
              </w:rPr>
              <w:t>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лександр Євге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заємодії з правоохоронними органами та                  запобігання корупції юридичного департамен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а Олександр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заступник начальника управління, начальник відділу логістики перевезень управління траспорту та зв`язку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ь Наталія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відділу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грамно-комп’ютерного забезпечення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Юрій Вербич</w:t>
      </w:r>
    </w:p>
    <w:sectPr>
      <w:headerReference w:type="default" r:id="rId2"/>
      <w:type w:val="nextPage"/>
      <w:pgSz w:w="11906" w:h="16838"/>
      <w:pgMar w:left="1980" w:right="850" w:gutter="0" w:header="105" w:top="67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1:00Z</dcterms:created>
  <dc:creator>mihalchuk.m</dc:creator>
  <dc:description/>
  <cp:keywords/>
  <dc:language>en-US</dc:language>
  <cp:lastModifiedBy>Литвинчук Наталія Олексіївна</cp:lastModifiedBy>
  <cp:lastPrinted>2017-09-28T16:09:00Z</cp:lastPrinted>
  <dcterms:modified xsi:type="dcterms:W3CDTF">2018-06-27T13:27:00Z</dcterms:modified>
  <cp:revision>3</cp:revision>
  <dc:subject/>
  <dc:title>Додаток </dc:title>
</cp:coreProperties>
</file>