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35pt;height:59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01486782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 скликання дистанційної </w:t>
      </w:r>
    </w:p>
    <w:p>
      <w:pPr>
        <w:pStyle w:val="Normal"/>
        <w:jc w:val="both"/>
        <w:rPr/>
      </w:pPr>
      <w:r>
        <w:rPr>
          <w:szCs w:val="28"/>
        </w:rPr>
        <w:t>позачергової 77-ї сесі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ідповідно до пункту 2 частини 3 статті 50, пункту 6 статті 46 Закону України «Про місцеве самоврядування в Україні», частини 2 статтей 26, 61 Регламенту Луцької міської ради VII скликанн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Скликати дистанційну позачергову </w:t>
      </w:r>
      <w:r>
        <w:rPr>
          <w:szCs w:val="28"/>
          <w:lang w:val="ru-RU"/>
        </w:rPr>
        <w:t>77</w:t>
      </w:r>
      <w:r>
        <w:rPr>
          <w:szCs w:val="28"/>
        </w:rPr>
        <w:t>-у сесію міської ради VII скликанн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Дистанційне пленарне засідання позачергової 77-ї сесії міської ради провести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06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</w:rPr>
        <w:t>травня 2020 року о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10</w:t>
      </w:r>
      <w:r>
        <w:rPr>
          <w:szCs w:val="28"/>
        </w:rPr>
        <w:t xml:space="preserve">.00 в режимі </w:t>
      </w:r>
      <w:bookmarkStart w:id="0" w:name="_Hlk38455215"/>
      <w:r>
        <w:rPr>
          <w:szCs w:val="28"/>
        </w:rPr>
        <w:t>аудіо/відеоконференції.</w:t>
      </w:r>
      <w:bookmarkEnd w:id="0"/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На розгляд дистанційної позачергової 77-ї сесії міської ради внести питанн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1. Про внесення змін до рішення міської ради від 16.03.2020 № 72/4 «Про тимчасове зупинення роботи об’єктів загального користування, розташованих у м. Луцьку та населених пунктах Прилуцького старостинського округу, з метою попередження розповсюдження захворюваності на гостру респіраторну інфекцію, спричинену коронавірусом COVID-19».</w:t>
      </w:r>
    </w:p>
    <w:p>
      <w:pPr>
        <w:pStyle w:val="Normal"/>
        <w:ind w:firstLine="720"/>
        <w:jc w:val="both"/>
        <w:rPr/>
      </w:pPr>
      <w:r>
        <w:rPr>
          <w:iCs/>
          <w:szCs w:val="28"/>
        </w:rPr>
        <w:t>2. </w:t>
      </w:r>
      <w:r>
        <w:rPr>
          <w:szCs w:val="28"/>
        </w:rPr>
        <w:t>Про внесення змін до рішення міської ради від 24.12.2019 № 68/3 «Про бюджет Луцької міської територіальної громади на 2020 рік» з врахуванням змін, внесених рішенням від 29.01.2020 № 69/86, від 26.02.2020 № 70/2, від 16.03.2020 № 72/1, від 19.03.2020 № 75/1, від 08.04.2020 № 75/2, від 30.04.2020 № 76/3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Відділу інформаційної роботи міської ради довести розпорядження до відома засобів масової інформації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 До участі у дистанційному пленарному засіданні сесії міської ради в режимі аудіо/відеоконференції запрошуються заступники міського голови, окремі керівники виконавчих органів міської ради.</w:t>
      </w:r>
    </w:p>
    <w:p>
      <w:pPr>
        <w:pStyle w:val="Normal"/>
        <w:ind w:firstLine="720"/>
        <w:jc w:val="both"/>
        <w:rPr/>
      </w:pPr>
      <w:r>
        <w:rPr>
          <w:szCs w:val="28"/>
        </w:rPr>
        <w:t>6. Контроль за виконанням розпорядження залишаю за соб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Григорій ПУСТОВІТ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Шеремета 777 954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900" w:leader="none"/>
      </w:tabs>
      <w:suppressAutoHyphens w:val="true"/>
      <w:ind w:left="225" w:right="0" w:hanging="0"/>
    </w:pPr>
    <w:rPr>
      <w:bCs w:val="false"/>
      <w:szCs w:val="28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50:00Z</dcterms:created>
  <dc:creator>khmel</dc:creator>
  <dc:description/>
  <cp:keywords/>
  <dc:language>en-US</dc:language>
  <cp:lastModifiedBy>polischuk</cp:lastModifiedBy>
  <cp:lastPrinted>2020-04-29T10:47:00Z</cp:lastPrinted>
  <dcterms:modified xsi:type="dcterms:W3CDTF">2020-05-05T06:37:00Z</dcterms:modified>
  <cp:revision>28</cp:revision>
  <dc:subject/>
  <dc:title/>
</cp:coreProperties>
</file>