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до рішенн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виконкому Луцької міської рад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u w:val="single"/>
        </w:rPr>
        <w:t>____18.08.2011</w:t>
      </w:r>
      <w:r>
        <w:rPr>
          <w:sz w:val="24"/>
        </w:rPr>
        <w:t>___№_</w:t>
      </w:r>
      <w:r>
        <w:rPr>
          <w:sz w:val="24"/>
          <w:u w:val="single"/>
        </w:rPr>
        <w:t>570-1</w:t>
      </w:r>
      <w:r>
        <w:rPr>
          <w:sz w:val="24"/>
        </w:rPr>
        <w:t>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кориговані тарифи, що надаються ТзОВ  «М.Ж.К.» зі збору та вивезенн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вердих побутових та великогабаритних відход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02"/>
        <w:gridCol w:w="1188"/>
        <w:gridCol w:w="1440"/>
        <w:gridCol w:w="1440"/>
        <w:gridCol w:w="1440"/>
        <w:gridCol w:w="1260"/>
        <w:gridCol w:w="1260"/>
        <w:gridCol w:w="1080"/>
      </w:tblGrid>
      <w:tr>
        <w:trPr>
          <w:trHeight w:val="12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слуг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населення, грн (багатоквартир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одноквартир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инк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и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живач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а зі збору, вивезення твердих та великогабаритних побутових відходів із захороненн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юдину в місяц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а зі збору, вивезення твердих та великогабаритних побутових відходів в т.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бір, вивезення твердих та великогабаритних побутових відход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ронення твердих побутових відходів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4"/>
        </w:rPr>
        <w:t xml:space="preserve">Примітка: </w:t>
      </w:r>
      <w:r>
        <w:rPr>
          <w:sz w:val="24"/>
        </w:rPr>
        <w:t>1. Тариф на 1 людину в місяць розрахований відповідно до річної норми утворення твердих побутових відходів (2,2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left="1620" w:hanging="1620"/>
        <w:jc w:val="both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>затвердженої рішенням виконавчого комітету Луцької міської ради від 12.08.2010 № 502-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2. Вартість послуги з захоронення твердих побутових відходів встановлена на рівні визначеної вартості зазначеної послуг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ЛСКАП «Луцькспецкомунтранс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sz w:val="24"/>
        </w:rPr>
        <w:t xml:space="preserve">Заступник міського голови, </w:t>
      </w:r>
    </w:p>
    <w:p>
      <w:pPr>
        <w:pStyle w:val="Normal"/>
        <w:ind w:left="1620" w:hanging="1620"/>
        <w:jc w:val="both"/>
        <w:rPr/>
      </w:pPr>
      <w:r>
        <w:rPr>
          <w:sz w:val="24"/>
        </w:rPr>
        <w:t>керуючий справами виконкому                                                                                                                                                  Юрій Верби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6:00Z</dcterms:created>
  <dc:creator>Polishcuk</dc:creator>
  <dc:description/>
  <cp:keywords/>
  <dc:language>en-US</dc:language>
  <cp:lastModifiedBy>Polishcuk</cp:lastModifiedBy>
  <dcterms:modified xsi:type="dcterms:W3CDTF">2011-08-22T07:31:00Z</dcterms:modified>
  <cp:revision>1</cp:revision>
  <dc:subject/>
  <dc:title>                                                                                                                                                                                    Додаток до рішення</dc:title>
</cp:coreProperties>
</file>