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ішення  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№_______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риговані тарифи на послуги, що надаються Луцьк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им комунальним автотранспортним підприємством «Луцькспецкомунтранс» для населення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87"/>
        <w:gridCol w:w="1211"/>
        <w:gridCol w:w="973"/>
        <w:gridCol w:w="995"/>
        <w:gridCol w:w="984"/>
        <w:gridCol w:w="1059"/>
      </w:tblGrid>
      <w:tr>
        <w:trPr>
          <w:trHeight w:val="197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дини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ця вимір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гатоквар-тирн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 одно-квартир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ин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грн.</w:t>
            </w:r>
            <w:r>
              <w:rPr>
                <w:szCs w:val="28"/>
                <w:vertAlign w:val="superscript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удинки з присадибно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ілянкою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  <w:r>
              <w:rPr>
                <w:szCs w:val="28"/>
                <w:vertAlign w:val="superscript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</w:tr>
      <w:tr>
        <w:trPr>
          <w:trHeight w:val="1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луга з вивезення  побутових відходів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твердих та вели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габаритних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 люди-ну в місяць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6</w:t>
            </w:r>
          </w:p>
        </w:tc>
      </w:tr>
      <w:tr>
        <w:trPr>
          <w:trHeight w:val="9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уга з вивезення побутових відходів,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твердих та вели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габаритних</w:t>
            </w:r>
            <w:r>
              <w:rPr>
                <w:szCs w:val="28"/>
                <w:lang w:val="ru-RU"/>
              </w:rPr>
              <w:t>)</w:t>
            </w:r>
            <w:r>
              <w:rPr>
                <w:szCs w:val="28"/>
              </w:rPr>
              <w:t xml:space="preserve">  в т.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35</w:t>
            </w:r>
          </w:p>
        </w:tc>
      </w:tr>
      <w:tr>
        <w:trPr>
          <w:trHeight w:val="19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бір, вивезення, перевантажен-ня та транспортування власним транспортом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твердих та вели-когабаритних</w:t>
            </w:r>
            <w:r>
              <w:rPr>
                <w:szCs w:val="28"/>
                <w:lang w:val="ru-RU"/>
              </w:rPr>
              <w:t>)</w:t>
            </w:r>
            <w:r>
              <w:rPr>
                <w:szCs w:val="28"/>
              </w:rPr>
              <w:t xml:space="preserve"> побутових відход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,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89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хоронення побутових відходів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твердих та великогабаритних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</w:tr>
      <w:tr>
        <w:trPr>
          <w:trHeight w:val="1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луга з захоронення побут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их відходів, які вивозяться транспортом споживач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римітки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1. Тарифи на 1 людину в місяць розраховані відповідно до річних норм утворення твердих побутових відходів та великогабаритних (2,2м</w:t>
      </w:r>
      <w:r>
        <w:rPr>
          <w:sz w:val="24"/>
          <w:vertAlign w:val="superscript"/>
        </w:rPr>
        <w:t>3</w:t>
      </w:r>
      <w:r>
        <w:rPr>
          <w:sz w:val="24"/>
        </w:rPr>
        <w:t>, 2,6м</w:t>
      </w:r>
      <w:r>
        <w:rPr>
          <w:sz w:val="24"/>
          <w:vertAlign w:val="superscript"/>
        </w:rPr>
        <w:t>3</w:t>
      </w:r>
      <w:r>
        <w:rPr>
          <w:sz w:val="24"/>
        </w:rPr>
        <w:t>), затверджених рішеннями виконавчого комітету Луцької міської ради від 16.04.2009 № 300-1 та від 12.08.2010 № 502-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2. В графі «багатоквартирні та одноквартирні будинки» тарифи визначені для мешканців будинків державного та комунального житлового фонду, кооперативних і громадських організацій, житлово-будівельних кооперативів, гуртожитків підприємств, установ та організацій та будинків ветхого житлового фонду.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Будинки з присадибною ділянкою - будинки, які належать мешканцям на правах приватної власності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 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/>
      </w:pPr>
      <w:r>
        <w:rPr>
          <w:szCs w:val="28"/>
        </w:rPr>
        <w:t>керуючий справами виконкому  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1:00Z</dcterms:created>
  <dc:creator>Polishcuk</dc:creator>
  <dc:description/>
  <cp:keywords/>
  <dc:language>en-US</dc:language>
  <cp:lastModifiedBy>Polishcuk</cp:lastModifiedBy>
  <dcterms:modified xsi:type="dcterms:W3CDTF">2014-10-13T07:28:00Z</dcterms:modified>
  <cp:revision>1</cp:revision>
  <dc:subject/>
  <dc:title>Додаток 1</dc:title>
</cp:coreProperties>
</file>