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 скориговані тарифи на послуги, що надають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зОВ «Теплосервіс-Луцьк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овариство з обмеженою відповідальністю «Теплосервіс-Луцьк» надає послуги з опалення та гарячого водопостачання житловому будинку №3 на вул. Олеся Гончара. Для надання послуг використовується дахова котельня, яку використовує ТзОВ «Теплосервіс-Луцьк» на правах оренди та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чає теплову енергію виключно для житлового будинку №3 на 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леся Гончара для потреб опалення та постачання гарячої води для населення та інших споживачів (нежитлова частин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іючі тарифи на теплову енергію для надання послуг з опалення та постачання гарячої води встановлені рішенням виконкому Луцької міської ради від 01.06.2016 року №300-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ригування діючих тарифів здійснюється з метою приведення їх до економічно-обгрунтованого рівня у зв’язку із підвищенням вартості палива (газ природний) для потреб опалення населення,  електроенергії, холодної води, заробітної пла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, стаття витрат «електроенергія» скоригована відповідно до зростання роздрібних тарифів на електричну енергію з 2,0218 грн./кВт/год. до 2,3093 грн./кВт/год. (з ПДВ), на 14,22% відповідно до постанови НКРЕКП від 23.12.2016 року №235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артість природного газу у тарифі на теплову енергію для інших споживачів з врахуванням тарифів на транспортування та розподіл природного газу зросла з 7517,64 грн./тис.м</w:t>
      </w:r>
      <w:r>
        <w:rPr>
          <w:szCs w:val="28"/>
          <w:vertAlign w:val="superscript"/>
        </w:rPr>
        <w:t>3</w:t>
      </w:r>
      <w:r>
        <w:rPr>
          <w:szCs w:val="28"/>
        </w:rPr>
        <w:t>, врахованої у діючому тарифі, до 9254,04 грн./тис.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, тобто н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1736,42 грн./тис.м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>або на 23,09 % відповідно до договору із НАК «Нафтогаз Україн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трати по статті «холодна вода для технологічних потреб», а також вартість холодної води та водовідведення у тарифі на надання послуг з постачання гарячої води зросла на 13,98% відповідно до росту тарифів КП «Луцькводоканал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дночас, витрати на оплату праці скориговано на коефіцієнт росту відповідно до підвищення посадових окладів з 1 січня 2017 року, які зросли відповідно до зростання  розміру мінімальної заробітної плати, встановленої Законом України "Про Державний бюджет України на 2017 рік", а також враховано вимоги щодо розміру мінімальної оплати праці працівників підприємства за повну виконану місячну (годинну) норму праці в розмірі 3200 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рахунки скоригованих тарифів на теплову енергію здійснено відповідно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  <w:r>
        <w:rPr>
          <w:szCs w:val="28"/>
          <w:lang w:eastAsia="uk-UA"/>
        </w:rPr>
        <w:t>Відповідно до Наказу Міністерства регіонального розвитку, будівництва та житлово-комунального господарства України від 30.07.2012 №390 мешканців даного будинку поінформовано про намір встановлення тарифу на опалення та гарячого водопостачання у вказаному розмірі шляхом розміщення оголошення у під’їзді даного будинку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рівняльна таблиця зміни тарифів на послуги, що надаються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ТзОВ «Теплосервіс- Луцьк»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43"/>
        <w:gridCol w:w="1258"/>
        <w:gridCol w:w="1404"/>
        <w:gridCol w:w="21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тариф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Чинний тариф, без ПД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Плановий тариф,  без ПД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Відхилення,  грн. / 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плова енергія для послуг з опалення: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>- для населення, грн./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19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09,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+190,06 / +15,58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>- для інших споживачів, грн./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23,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53,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+429,64 / +32,46%</w:t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чання гарячої вод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 для населення, грн./</w:t>
            </w:r>
            <w:r>
              <w:rPr>
                <w:bCs w:val="false"/>
                <w:szCs w:val="28"/>
              </w:rPr>
              <w:t xml:space="preserve"> 1 м</w:t>
            </w:r>
            <w:r>
              <w:rPr>
                <w:bCs w:val="false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9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9,98 /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4,89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 для інших споживачів,        грн./</w:t>
            </w:r>
            <w:r>
              <w:rPr>
                <w:bCs w:val="false"/>
                <w:szCs w:val="28"/>
              </w:rPr>
              <w:t>1 м</w:t>
            </w:r>
            <w:r>
              <w:rPr>
                <w:bCs w:val="false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21,96 /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8,1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Cs w:val="28"/>
        </w:rPr>
        <w:t xml:space="preserve">економічної політики                                                      Олександр     Озінович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cp:keywords/>
  <dc:language>en-US</dc:language>
  <cp:lastModifiedBy>Shtinka</cp:lastModifiedBy>
  <cp:lastPrinted>2016-05-24T12:31:00Z</cp:lastPrinted>
  <dcterms:modified xsi:type="dcterms:W3CDTF">2017-01-24T13:44:00Z</dcterms:modified>
  <cp:revision>52</cp:revision>
  <dc:subject/>
  <dc:title>Пояснювальна записка</dc:title>
</cp:coreProperties>
</file>