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скориговані тарифи на по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утримання будинків і спору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прибудинкових територій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що надаються Луцьким прикордонним заг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и на послуги з утримання будинків і споруд та прибудинкових територій на вул. Євгена Коновальця,2 та на вул. Стрілецькій, 6а встановлені рішенням виконавчого комітету від 03.08.2016 № 460-1 «Про тарифи на послуги з утримання будинків і споруд та прибудинкових територій, що надаються Луцьким прикордонним загоном» в розмірі 1,8868 грн. та 1,6185 грн. за кв.м загальної площ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зв’язку з встановленням з 01.01.2017 мінімальної заробітної плати в розмірі 3200 грн., зміною посадових окладів коменданта та прибиральника, Луцький прикордонний загін провів коригування тарифів на послуги з утримання будинків та прибудинкових територі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869. Зокрема скориговані тарифи для будинк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ул. Коновальця, 2 – 2,3006 грн. за кв.м загальної площі, ріст 21,93%, або 0,4138 грн. за кв.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ул. Стрілецькій, 6а – 1,9676 грн. за кв.м. загальної площі, ріст 21,57%, або 0,3491 грн. за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матеріалів, передбачених на технічне обслуговування, ремонт внутрішньобудинкових систем, поточний ремонт сходових кліток та місць загального користування, перелік надання послуг для мешканців будинків залишаються незмінним. 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вернення Луцького прикордонного загону, проведені ними розрахунки скоригованих тарифів на послуги з утримання будинку і споруд та прибудинкової території для вказаних вище будинків, нами підготовлено проект рішення про встановлення  скоригованих тариф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 житл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                                                               Юрій К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1.2017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7:00Z</dcterms:created>
  <dc:creator>nazaryk</dc:creator>
  <dc:description/>
  <cp:keywords/>
  <dc:language>en-US</dc:language>
  <cp:lastModifiedBy>Litvinchuk</cp:lastModifiedBy>
  <cp:lastPrinted>2017-01-25T10:18:00Z</cp:lastPrinted>
  <dcterms:modified xsi:type="dcterms:W3CDTF">2017-01-26T13:42:00Z</dcterms:modified>
  <cp:revision>90</cp:revision>
  <dc:subject/>
  <dc:title>Пояснювальна записка до </dc:title>
</cp:coreProperties>
</file>