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яснювальна записка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до проекту рішення «Про скориговані тарифи на послуги з утримання будинків і споруд та прибудинкових територій, що надаються житлово-експлуатаційними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підприємствами»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5"/>
          <w:szCs w:val="25"/>
        </w:rPr>
        <w:t>Тарифи на послуги з утримання будинків і споруд та прибудинкових територій встановлені рішенням виконавчого комітету Луцької міської ради від 21.12.2016 №792-1 не відшкодовують фактичних витрат, які несуть житлово-експлуатаційні підприємства по обслуговуванню житлового фонду. Послуги з утримання будинків і споруд та прибудинкових територій є збитковими з наступних причин 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зростання розміру мінімальної заробітної плати на законодавчому рівні. Зокрема: в діючих тарифах зарплата порахована із розрахунку мінімальної зарплати 1600 грн., з 1 січня 2018 року мінімальна зарплата складатиме 3723 грн., збільшення в 2,3 рази. В скоригованих тарифах зарплата порахована із врахуванням доплати до мінімальної зарплати, встановленої відповідно до законодав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 збільшення ціни на електричну енергію з 1,29 грн. за 1 кВт, врахованої в діючих  тарифах, до 1,68 грн. за 1 кВт. з 01.03.2017 (збільшення на 30,2%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 зростання вартості послуг з дератизації та дезінсекції. Зокрема: дератизація з 1,20 грн. за кв.м послуги до1,40 грн., ріст 16,7%; дезінсекція з 0,70 грн. за кв.м послуги до 0,80 грн., ріст 14,3%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раховуючи вищевикладене, виникла необхідність у коригуванні тарифів на послуги з утримання будинків і споруд та прибудинкових територій міста Луцька у бік збільшенн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кориговані тарифи розраховані житлово-експлуатаційними підприємствами окремо за кожним будинком відповідно до Порядку формування тарифів на послуги з утримання будинків і споруд та при будинкових територій, затвердженого постановою Кабінету Міністрів України від 01.06.2011 № 869. Коригування проведено по складових витрат, за якими відбулися цінові зміни у бік збільшення. Скориговані тарифи на послуги з утримання будинків і споруд та прибудинкових територій для будинків зростуть в середньому </w:t>
      </w:r>
      <w:r>
        <w:rPr>
          <w:sz w:val="25"/>
          <w:szCs w:val="25"/>
          <w:lang w:val="ru-RU"/>
        </w:rPr>
        <w:t xml:space="preserve"> до </w:t>
      </w:r>
      <w:r>
        <w:rPr>
          <w:sz w:val="25"/>
          <w:szCs w:val="25"/>
        </w:rPr>
        <w:t xml:space="preserve">40% та  будуть введені з </w:t>
      </w:r>
      <w:r>
        <w:rPr>
          <w:sz w:val="25"/>
          <w:szCs w:val="25"/>
          <w:lang w:val="ru-RU"/>
        </w:rPr>
        <w:t>15</w:t>
      </w:r>
      <w:r>
        <w:rPr>
          <w:sz w:val="25"/>
          <w:szCs w:val="25"/>
        </w:rPr>
        <w:t xml:space="preserve">.02.2018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еріодичність, строки надання послуг встановлені рішенням виконавчого комітету «Про перелік послуг з утримання будинків і споруд та прибудинкових територій, що надаються житлово-експлуатаційними підприємствами м. Луцька»  від 09.02.2010 №72-1  залишаються чинними без змі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Житлово-експлуатаційні підприємства відповідно до Порядку доведення до споживачів інформації про зміну цін/тарифів, затвердженого наказом Міністерства регіонального розвитку, будівництва та житлово-комунального господарства України 30 липня 2012 року № 390, довели до відома мешканців інформацію про скориговані тарифи, розмістивши на інформаційних стендах у під’їздах будинків/біля них, на офіційному веб-сайті Луцької міської ради в розділі „оголошення” та в газеті Луцький замок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раховуючи звернення житлово-експлуатаційних підприємств, проведені ними розрахунки щодо коригування тарифів на послуги з утримання будинків і споруд та прибудинкових територій, нами підготовлено проект рішення про встановлення скоригованих тарифі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иректор департаменту житлово-</w:t>
      </w:r>
    </w:p>
    <w:p>
      <w:pPr>
        <w:pStyle w:val="Normal"/>
        <w:jc w:val="both"/>
        <w:rPr/>
      </w:pPr>
      <w:r>
        <w:rPr>
          <w:sz w:val="25"/>
          <w:szCs w:val="25"/>
        </w:rPr>
        <w:t>комунального господарства                                                                                 Юрій Крас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Courier New" w:hAnsi="Courier New" w:cs="Courier New"/>
      <w:szCs w:val="20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45:00Z</dcterms:created>
  <dc:creator>nazaryk</dc:creator>
  <dc:description/>
  <dc:language>en-US</dc:language>
  <cp:lastModifiedBy>nazaruk</cp:lastModifiedBy>
  <cp:lastPrinted>2016-12-14T16:29:00Z</cp:lastPrinted>
  <dcterms:modified xsi:type="dcterms:W3CDTF">2017-12-27T14:37:00Z</dcterms:modified>
  <cp:revision>4</cp:revision>
  <dc:subject/>
  <dc:title>Пояснювальна записка до </dc:title>
</cp:coreProperties>
</file>