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__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ориговані тарифи на послуги ТзОВ «М.Ж.К.» зі збору та вивезення побутових відходів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42"/>
        <w:gridCol w:w="1440"/>
        <w:gridCol w:w="1260"/>
        <w:gridCol w:w="1236"/>
        <w:gridCol w:w="1168"/>
        <w:gridCol w:w="1172"/>
        <w:gridCol w:w="1104"/>
        <w:gridCol w:w="1080"/>
      </w:tblGrid>
      <w:tr>
        <w:trPr>
          <w:trHeight w:val="13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иця 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я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установи та організації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ші споживачі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3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ДВ</w:t>
            </w:r>
          </w:p>
        </w:tc>
      </w:tr>
      <w:tr>
        <w:trPr>
          <w:trHeight w:val="11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зі  збору, вивезення та захоронен-ня побутових відходів (твердих та великогабарит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дину в місяць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2</w:t>
            </w:r>
            <w:r>
              <w:rPr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а зі  збору, вивезення та захоронен-ня побутових відходів (твердих та великогабаритних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ір та вивезення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0</w:t>
            </w:r>
            <w:r>
              <w:rPr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9</w:t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ня</w:t>
            </w:r>
            <w:r>
              <w:rPr>
                <w:lang w:val="en-US"/>
              </w:rPr>
              <w:t xml:space="preserve"> </w:t>
            </w:r>
            <w:r>
              <w:rPr/>
              <w:t>твердих побутових відході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</w:tbl>
    <w:p>
      <w:pPr>
        <w:pStyle w:val="Normal"/>
        <w:ind w:left="1440" w:hanging="1080"/>
        <w:rPr/>
      </w:pPr>
      <w:r>
        <w:rPr>
          <w:sz w:val="24"/>
        </w:rPr>
        <w:t>Примітка: 1.Тариф на 1 людину в місяць розрахований відповідно до річної норми утворення твердих побутових відходів 2,2м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,          затвердженої рішенням виконавчого комітету Луцької міської ради від 26.12.2014 № 765-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слуга із захоронення побутових відходів надається ЛСКАП «Луцькспецкомунтранс», вартість послуги встановлена згідно з відповідним рішенням виконком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1134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7:00Z</dcterms:created>
  <dc:creator>Shtinka</dc:creator>
  <dc:description/>
  <cp:keywords/>
  <dc:language>en-US</dc:language>
  <cp:lastModifiedBy>Shtinka</cp:lastModifiedBy>
  <cp:lastPrinted>2015-04-14T18:29:00Z</cp:lastPrinted>
  <dcterms:modified xsi:type="dcterms:W3CDTF">2015-04-14T14:29:00Z</dcterms:modified>
  <cp:revision>17</cp:revision>
  <dc:subject/>
  <dc:title>                                                                                                                                                      Додаток 1</dc:title>
</cp:coreProperties>
</file>