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rPr/>
      </w:pPr>
      <w:r>
        <w:rPr>
          <w:sz w:val="28"/>
          <w:szCs w:val="28"/>
        </w:rPr>
        <w:t>до проекту рішення виконавчого комітету «Про скориговані тарифи на по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і збору та вивезення побутових відходів, що надаються ТзОВ «М.Ж.К.»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вариством «М.Ж.К.» здійснено коригування вартості послуг зі збору та вивезення побутових відходів здійснено у зв’язку із значним зростанням цін на паливно-мастильні матеріали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івень відшкодування діючим тарифом для населення фактичної собівартості послуг з вивезення побутових відходів за 2014 рік становить 59,6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плановому тарифі відкоригована стаття витрат «паливо» на коефіцієнт росту ціни на паливо для збирання та перевезення побутових відходів: бензину марки А-92 – 1,215 (з 13,71 грн./л до 16,67грн./л(без ПДВ)), дизпалива – 1,375 (з 13,33 грн./л до 18,33 грн./л (без ПДВ)), а також скориговано статтю витрат «оплата праці» відповідно до зростання  розміру мінімальної заробітної плати на коефіцієнт 1,248  із 975,67 грн.(врахованої у діючому тарифі, середній розмір за 2012рік) до 1218 грн., затвердженої Законом України "Про Державний бюджет України на 2015 рік" від 28.12.2014 р. № 80-VIII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та розрахунки розглянуто Територіальним відділенням Антимонопольного комітету України та отримано погодже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таблиця зміни тарифів на послуги, що надаються ТзОВ «М.Ж.К.»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800"/>
        <w:gridCol w:w="1800"/>
      </w:tblGrid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іючий тариф, грн. (з ПДВ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игова-ний тариф,   грн.(з ПДВ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ст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н./ %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я, бюджетні установи та організації, в т. 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4 /(19,2)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бір, вивезення твердих та великогабаритних відході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4 /(18,6)</w:t>
            </w:r>
          </w:p>
        </w:tc>
      </w:tr>
      <w:tr>
        <w:trPr>
          <w:trHeight w:val="5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хоронення твердих побутових відходів       (послуга ЛСКАП "Луцькспецкомунтранс"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ші споживачі в т. 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65 /(19,9)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бір, вивезення твердих та великогабаритних відході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4 /(18,6)</w:t>
            </w:r>
          </w:p>
        </w:tc>
      </w:tr>
      <w:tr>
        <w:trPr>
          <w:trHeight w:val="50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хоронення твердих побутових відходів       (послуга ЛСКАП "Луцькспецкомунтранс"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ля населення (багатоквартирні та одноквартирні будинки) для одного мешканця в місяц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7/(19,3)</w:t>
            </w:r>
          </w:p>
        </w:tc>
      </w:tr>
    </w:tbl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директора департаменту  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 xml:space="preserve">економічної політики                                                       Костянтин Патракеєв   </w:t>
      </w:r>
    </w:p>
    <w:sectPr>
      <w:type w:val="nextPage"/>
      <w:pgSz w:w="11906" w:h="16838"/>
      <w:pgMar w:left="153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9:00Z</dcterms:created>
  <dc:creator>terminal_42</dc:creator>
  <dc:description/>
  <cp:keywords/>
  <dc:language>en-US</dc:language>
  <cp:lastModifiedBy>Shtinka</cp:lastModifiedBy>
  <cp:lastPrinted>2015-04-14T19:26:00Z</cp:lastPrinted>
  <dcterms:modified xsi:type="dcterms:W3CDTF">2015-04-14T15:27:00Z</dcterms:modified>
  <cp:revision>3</cp:revision>
  <dc:subject/>
  <dc:title>Довідка про коригування тарифів, що надаються </dc:title>
</cp:coreProperties>
</file>