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/>
      </w:pPr>
      <w:r>
        <w:rPr>
          <w:bCs w:val="false"/>
          <w:szCs w:val="28"/>
        </w:rPr>
        <w:t>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»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Котельня Волинського академічн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бласного музично-драматичного театру імені Т.Г.Шевченка</w:t>
      </w:r>
      <w:r>
        <w:rPr>
          <w:szCs w:val="28"/>
        </w:rPr>
        <w:t xml:space="preserve"> виробляє теплову енергію для надання послуг з опалення для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Чинний тариф на теплову енергію для опалення бюджетних та інших споживачів встановлений р</w:t>
      </w:r>
      <w:r>
        <w:rPr>
          <w:bCs w:val="false"/>
          <w:szCs w:val="28"/>
        </w:rPr>
        <w:t>ішенням виконавчого комітету міської ради від 08.12.2016 № 744-1 «Про скоригований тариф на теплову енергію, що реалізовується Волинським академічним обласним українським музично-драматичним театром імені Т.Г.Шевченка для бюджетних установ та інших споживачів</w:t>
      </w:r>
      <w:r>
        <w:rPr>
          <w:szCs w:val="28"/>
        </w:rPr>
        <w:t xml:space="preserve">», а для реалізації ДКП «Луцьктепло» для потреб опалення населення - </w:t>
      </w:r>
      <w:r>
        <w:rPr>
          <w:bCs w:val="false"/>
          <w:szCs w:val="28"/>
        </w:rPr>
        <w:t>рішенням виконавчого комітету міської ради від 07.10.2016 № 610-1 «Про скориговані тарифи на теплову енергію, що реалізовується Волинським академічним обласним українським музично-драматичним театром імені Т.Г.Шевчен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гляд діючих тарифів відбувається з метою приведення його до економічно обґрунтованого рівня по причині зміни окремих статей витрат, а са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ціна природного</w:t>
      </w:r>
      <w:r>
        <w:rPr>
          <w:szCs w:val="28"/>
          <w:lang w:val="ru-RU"/>
        </w:rPr>
        <w:t xml:space="preserve"> газу для  бюджетних  споживачів та інших споживачів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ru-RU"/>
        </w:rPr>
        <w:t>тарифу на електричну енергію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міна розміру мінімальної заробітної пл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іна за 1000 куб. метрів природного газу, який використовується для інших споживачів з врахуванням тарифів на транспортування та  розподіл природного газу з 01.02.2017 зростає з 9456,84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, врахованої у діючому тарифі, до 11020,44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, тобто на 1553,6 грн./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ідповідно до договору із НАК «Нафтогаз Україн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дрібний тариф на електричну енергію знизився у січні 2017 року із 2,3638 грн./кВт/год, врахованого у діючому тарифі на теплову енергію до 2,309 грн./кВт/год (з ПДВ) або на 2,3% відповідно до постанови НКРЕКП від 23.12.2016 року №2358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дночас, витрати на оплату праці скориговано на коефіцієнт росту відповідно до підвищення посадових окладів з 1 січня 2017 року, які зросли відповідно до зростання  розміру мінімальної заробітної плати, встановленої Законом України "Про Державний бюджет України на 2017 рік", а також враховано вимоги щодо розміру мінімальної оплати праці працівників підприємства за повну виконану місячну (годинну) норму праці в розмірі 3200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ок скоригованого тарифу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рівняльна таблиця зміни тарифу на теплову енергію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25"/>
        <w:gridCol w:w="1503"/>
        <w:gridCol w:w="1676"/>
        <w:gridCol w:w="19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нний тариф, з ПД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ий тариф,  з ПД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хилення,  грн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 енергія для реалізації ДКП «Луцьктепло» (населення), грн./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3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6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3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2,7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 енергія для бюджетних устан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/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4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8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6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1,2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 енергія для інших споживачів, грн./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4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2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,4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>економічної політики                                                                Олександр Озін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9:00Z</dcterms:created>
  <dc:creator>Vasilkovska</dc:creator>
  <dc:description/>
  <cp:keywords/>
  <dc:language>en-US</dc:language>
  <cp:lastModifiedBy>Litvinchuk</cp:lastModifiedBy>
  <cp:lastPrinted>2017-01-30T08:43:00Z</cp:lastPrinted>
  <dcterms:modified xsi:type="dcterms:W3CDTF">2017-01-30T07:36:00Z</dcterms:modified>
  <cp:revision>19</cp:revision>
  <dc:subject/>
  <dc:title>Пояснювальна записка</dc:title>
</cp:coreProperties>
</file>