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/>
      </w:pPr>
      <w:r>
        <w:rPr>
          <w:bCs w:val="false"/>
          <w:szCs w:val="28"/>
        </w:rPr>
        <w:t>«Про скоригований тариф на теплову енергію, що реалізовується Волинським академічним обласним українським музично-драматичним театром імені Т.Г.Шевченка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ля бюджетних установ та інших споживачів»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Котельня Волинського академічн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бласного музично-драматичного театру імені Т.Г.Шевченка</w:t>
      </w:r>
      <w:r>
        <w:rPr>
          <w:szCs w:val="28"/>
        </w:rPr>
        <w:t xml:space="preserve"> виробляє теплову енергію для надання послуг з опалення для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Діючий на даний час тариф на теплову енергію для опалення бюджетних та інших споживачів встановлений р</w:t>
      </w:r>
      <w:r>
        <w:rPr>
          <w:bCs w:val="false"/>
          <w:szCs w:val="28"/>
        </w:rPr>
        <w:t xml:space="preserve">ішенням виконавчого комітету міської ради від 16.11.2016 № 715-1 </w:t>
      </w:r>
      <w:r>
        <w:rPr>
          <w:szCs w:val="28"/>
        </w:rPr>
        <w:t xml:space="preserve">«Про внесення змін до рішення виконавчого комітету </w:t>
      </w:r>
      <w:r>
        <w:rPr>
          <w:bCs w:val="false"/>
          <w:szCs w:val="28"/>
        </w:rPr>
        <w:t>міської ради від 07.10.2016 № 610-1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гляд діючого тарифу відбувається з метою приведення його до економічно обґрунтованого рівня по причині зростання вартості природного</w:t>
      </w:r>
      <w:r>
        <w:rPr>
          <w:szCs w:val="28"/>
          <w:lang w:val="ru-RU"/>
        </w:rPr>
        <w:t xml:space="preserve"> газу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вартість природного газу у тарифі на теплову енергію для бюджетних установ та інших споживачів зросла з 7551,7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врахованої у діючому тарифі, до 7880,70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тобто на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329 грн./тис.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або на 4,35%, відповідно до договору із НАК «Нафтогаз Україн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ок скоригованого тарифу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івняльна таблиця зміни тарифу на теплову енергію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нний тариф,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ий тариф, 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хилення,  грн. /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плова енергія для послуг з опалення </w:t>
            </w:r>
            <w:r>
              <w:rPr>
                <w:szCs w:val="28"/>
                <w:u w:val="single"/>
              </w:rPr>
              <w:t>для бюджетних установ та інших споживачів</w:t>
            </w:r>
            <w:r>
              <w:rPr>
                <w:szCs w:val="28"/>
              </w:rPr>
              <w:t>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56,18 / +3,55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Cs w:val="28"/>
        </w:rPr>
        <w:t>економічної політики   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9:00Z</dcterms:created>
  <dc:creator>Vasilkovska</dc:creator>
  <dc:description/>
  <cp:keywords/>
  <dc:language>en-US</dc:language>
  <cp:lastModifiedBy>ovyhor</cp:lastModifiedBy>
  <cp:lastPrinted>2016-11-10T12:32:00Z</cp:lastPrinted>
  <dcterms:modified xsi:type="dcterms:W3CDTF">2016-11-30T13:43:00Z</dcterms:modified>
  <cp:revision>7</cp:revision>
  <dc:subject/>
  <dc:title>Пояснювальна записка</dc:title>
</cp:coreProperties>
</file>