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  <w:lang w:val="en-US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  <w:r>
        <w:rPr>
          <w:bCs w:val="false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9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3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7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2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1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7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8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3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51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7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2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5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4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2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1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9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3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7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1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2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8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37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9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tabs>
          <w:tab w:val="clear" w:pos="709"/>
          <w:tab w:val="left" w:pos="5220" w:leader="none"/>
        </w:tabs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 xml:space="preserve">_____________№_________             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3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8-го Берез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9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Арцеу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4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7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3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6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24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9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9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5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удівель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6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5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2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9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8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9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2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4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4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9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8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4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9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4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5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9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4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0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2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6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9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4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5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5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7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3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6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0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3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4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6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лушец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4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</w:rPr>
              <w:t>'</w:t>
            </w:r>
            <w:r>
              <w:rPr>
                <w:bCs w:val="false"/>
                <w:color w:val="000000"/>
                <w:szCs w:val="28"/>
              </w:rPr>
              <w:t>ятницька гі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0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9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2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0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1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Данила Гал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2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Данила Гал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8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Івана Огіє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7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7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афедр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7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лима Сав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3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5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8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6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3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9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7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7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8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9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8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0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9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6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5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5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7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2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5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9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1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8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3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4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2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7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1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4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уг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ар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6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2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6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4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3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7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8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1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8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8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45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5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7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1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2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9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4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2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37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3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8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42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1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4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6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0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8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8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3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77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8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30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9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07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0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1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6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7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0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5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4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9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5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</w:rPr>
              <w:t xml:space="preserve">Червоної Ка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97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0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8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99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4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8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0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Ярови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5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  <w:t>Юлдашев 2433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en-US"/>
        </w:rPr>
        <w:t xml:space="preserve">                                               </w:t>
      </w:r>
      <w:r>
        <w:rPr>
          <w:bCs w:val="false"/>
          <w:szCs w:val="28"/>
          <w:lang w:val="en-US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en-US"/>
        </w:rPr>
        <w:t xml:space="preserve">     </w:t>
      </w:r>
      <w:r>
        <w:rPr>
          <w:bCs w:val="false"/>
          <w:szCs w:val="28"/>
        </w:rPr>
        <w:t xml:space="preserve">                                                           </w:t>
      </w:r>
      <w:r>
        <w:rPr>
          <w:bCs w:val="false"/>
          <w:szCs w:val="28"/>
          <w:lang w:val="en-US"/>
        </w:rPr>
        <w:t xml:space="preserve">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  <w:r>
        <w:rPr>
          <w:bCs w:val="false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унальним підприємством № 7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6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2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4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6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5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55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95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0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4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96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23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4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98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77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7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94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66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14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59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69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етьмана Маз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85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екабри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3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екабри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2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уб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гор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адвор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иї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3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итрополита Андрея Шепт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8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’ячеслава Хур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исар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7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2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4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7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9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2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іч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Теремн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25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</w:t>
      </w:r>
      <w:r>
        <w:rPr/>
        <w:t xml:space="preserve"> </w:t>
      </w:r>
      <w:r>
        <w:rPr>
          <w:sz w:val="24"/>
        </w:rPr>
        <w:t>252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</w:t>
      </w: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9"/>
          <w:tab w:val="left" w:pos="522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 Луцької міської ради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риміщень у житлових будинках, що надаються ЛК ЖЕК № 8 ЖБ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4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2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6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8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2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9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33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9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0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6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8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Юрій Вербич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Сторожук 716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  <w:tab w:val="left" w:pos="9900" w:leader="none"/>
        </w:tabs>
        <w:ind w:right="17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</w:t>
      </w:r>
      <w:r>
        <w:rPr>
          <w:bCs w:val="false"/>
          <w:szCs w:val="28"/>
        </w:rPr>
        <w:t>Додаток 5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 Луцької міської ради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 для власників, орендарів нежитлових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міщень у житлових будинках, що надаються житлово-</w:t>
      </w:r>
    </w:p>
    <w:p>
      <w:pPr>
        <w:pStyle w:val="Normal"/>
        <w:jc w:val="center"/>
        <w:rPr>
          <w:lang w:val="en-US"/>
        </w:rPr>
      </w:pP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3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1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1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4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верц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2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2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4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4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99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0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0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3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5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7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2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1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4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9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4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8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737702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sz w:val="24"/>
        </w:rPr>
        <w:t xml:space="preserve">                                         </w:t>
      </w: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5220" w:leader="none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рибудинкових територій для власників, орендарів нежитлових </w:t>
      </w:r>
    </w:p>
    <w:p>
      <w:pPr>
        <w:pStyle w:val="Normal"/>
        <w:jc w:val="center"/>
        <w:rPr>
          <w:bCs w:val="false"/>
          <w:color w:val="FF0000"/>
          <w:szCs w:val="28"/>
        </w:rPr>
      </w:pPr>
      <w:r>
        <w:rPr>
          <w:bCs w:val="false"/>
          <w:szCs w:val="28"/>
        </w:rPr>
        <w:t xml:space="preserve">приміщень у житлових будинках, що надається Товариством «М.Ж.К.» </w:t>
      </w:r>
    </w:p>
    <w:p>
      <w:pPr>
        <w:pStyle w:val="Normal"/>
        <w:jc w:val="center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тангела Крим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ро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84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ро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1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а Чорнов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а Чорнов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45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9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2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6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81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6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пин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7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1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3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4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9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0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9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4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8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0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0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7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6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7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7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94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еруючий справами виконкому                   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Юрій Вербич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Ковалюк 711816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Cs w:val="false"/>
          <w:szCs w:val="28"/>
        </w:rPr>
        <w:t>Додаток 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rPr>
          <w:bCs w:val="false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ий 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територій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для власників, орендарів нежитлових приміщень у житлових будинках, </w:t>
      </w:r>
    </w:p>
    <w:p>
      <w:pPr>
        <w:pStyle w:val="Normal"/>
        <w:jc w:val="center"/>
        <w:rPr/>
      </w:pPr>
      <w:r>
        <w:rPr>
          <w:bCs w:val="false"/>
          <w:szCs w:val="28"/>
        </w:rPr>
        <w:t>що надаються житлово-експлуатаційними підприємствам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   Прибирання прибудинкової території</w:t>
      </w:r>
    </w:p>
    <w:p>
      <w:pPr>
        <w:pStyle w:val="Normal"/>
        <w:ind w:left="360" w:hanging="360"/>
        <w:jc w:val="both"/>
        <w:rPr/>
      </w:pPr>
      <w:r>
        <w:rPr>
          <w:bCs w:val="false"/>
          <w:szCs w:val="28"/>
        </w:rPr>
        <w:t>2.   Прибирання сходових кліток (у разі наявності виходу з нежитлових  приміщень безпосередньо на сходову клітку)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3.   </w:t>
      </w:r>
      <w:r>
        <w:rPr>
          <w:szCs w:val="28"/>
        </w:rPr>
        <w:t>Технічне обслуговування та поточний ремонт внутрішньобудинкових  систем загального користування</w:t>
      </w:r>
    </w:p>
    <w:p>
      <w:pPr>
        <w:pStyle w:val="Normal"/>
        <w:rPr/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 Дезінсекція</w:t>
      </w:r>
    </w:p>
    <w:p>
      <w:pPr>
        <w:pStyle w:val="Normal"/>
        <w:rPr/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Примітка до пункту 3: у випадках наявності у нежитлових приміщеннях житлових будинків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8" w:top="764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3">
    <w:name w:val="WW-Основной шрифт абзаца"/>
    <w:qFormat/>
    <w:rPr/>
  </w:style>
  <w:style w:type="character" w:styleId="WW31">
    <w:name w:val="WW- Знак3"/>
    <w:qFormat/>
    <w:rPr>
      <w:sz w:val="24"/>
      <w:szCs w:val="24"/>
    </w:rPr>
  </w:style>
  <w:style w:type="character" w:styleId="WW4">
    <w:name w:val="WW-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5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2:00Z</dcterms:created>
  <dc:creator>nkhmel</dc:creator>
  <dc:description/>
  <dc:language>en-US</dc:language>
  <cp:lastModifiedBy>mihalchuk.m</cp:lastModifiedBy>
  <cp:lastPrinted>2016-12-07T08:48:00Z</cp:lastPrinted>
  <dcterms:modified xsi:type="dcterms:W3CDTF">2017-12-28T10:49:00Z</dcterms:modified>
  <cp:revision>6</cp:revision>
  <dc:subject/>
  <dc:title> </dc:title>
</cp:coreProperties>
</file>