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 проекту рішення «Про скориговані тарифи на послуги з утримання будинків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і споруд та прибудинкових територій для власників, орендарів нежитлових приміщень у житлових будинках, що надаються житлово-експлуатаційними підприємствами»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тлово-експлуатаційні підприємства провели розрахунки щодо коригування тарифів на послуги з утримання будинків і споруд та прибудинкових територій по складових витрат, за якими відбулися цінові зміни у бік збільшення, для мешканців окремо за кожним будинком відповідно до Порядку формування тарифів на послуги з утримання будинків і споруд та при будинкових територій, затвердженого постановою Кабінету Міністрів України від 01.06.2011 № 869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роведено коригування тарифів на послуги з утримання будинків і споруд та прибудинкових територій для власників, орендарів нежитлових приміщень у житлових будинках. Коригування проведено по складових витрат, за якими відбулося зростання, а саме: розміру мінімальної заробітної плати відповідно до законодавства, ціни на електроенергію, вартості послуг з дератизації і дезінсекції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7"/>
          <w:szCs w:val="27"/>
        </w:rPr>
        <w:t xml:space="preserve">Скориговані тарифи будуть введені в дію з 15.02.2018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раховуючи звернення житлово-експлуатаційних підприємств, проведені ними розрахунки коригування тарифів на послуги з утримання будинків і споруд та прибудинкових територій, нами підготовлено проект рішення про встановлення скоригованих тариф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у житлово-</w:t>
      </w:r>
    </w:p>
    <w:p>
      <w:pPr>
        <w:pStyle w:val="Normal"/>
        <w:jc w:val="both"/>
        <w:rPr/>
      </w:pPr>
      <w:r>
        <w:rPr>
          <w:sz w:val="27"/>
          <w:szCs w:val="27"/>
        </w:rPr>
        <w:t>комунального господарства                                                                   Юрій Крас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1:00Z</dcterms:created>
  <dc:creator>nazaryk</dc:creator>
  <dc:description/>
  <dc:language>en-US</dc:language>
  <cp:lastModifiedBy>nazaruk</cp:lastModifiedBy>
  <cp:lastPrinted>2016-12-15T13:58:00Z</cp:lastPrinted>
  <dcterms:modified xsi:type="dcterms:W3CDTF">2017-12-27T14:35:00Z</dcterms:modified>
  <cp:revision>10</cp:revision>
  <dc:subject/>
  <dc:title>Пояснювальна записка до </dc:title>
</cp:coreProperties>
</file>