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скориговані тарифи на по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утримання будинків і спор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рибудинкових територій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що надаються Луцьким прикордонним заг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и на послуги з утримання будинків і споруд та прибудинкових територій на вул. Євгена Коновальця, 2 та на вул. Стрілецькій, 6а встановлені рішенням виконавчого комітету від 01.02.2017№ 54-1 «Про тарифи на послуги з утримання будинків і споруд та прибудинкових територій, що надаються Луцьким прикордонним загоном» в розмірі 2,3006 грн. та 1,9676 грн. за кв.м загальної площ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зв’язку з встановленням з 01.01.2018 мінімальної заробітної плати в розмірі 3723 грн., зміною посадових окладів коменданта та прибиральника, Луцький прикордонний загін провів коригування тарифів на послуги з утримання будинків та прибудинкових територі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 869. Зокрема скориговані тарифи для будинк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ул. Євгена Коновальця, 2 – 2,6434 грн. за кв.м загальної площі, ріст 14,9%, або 0,3428 грн. за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ул. Стрілецькій, 6а – 2,4387 грн. за кв.м. загальної площі, ріст 23,9%, або 0,4711 грн. за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іючих тарифах на послуги з утримання будинків і споруд та прибудинкових територій посадові оклади коменданта та прибиральника розраховувалися з мінімальної зарплати 1160 грн.,  в скоригованих тарифах – з прожиткового мінімуму на одну працездатну особу на місяць 1762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матеріалів, передбачених на технічне обслуговування, ремонт внутрішньобудинкових систем, поточний ремонт сходових кліток та місць загального користування, перелік надання послуг для мешканців будинків, встановлені рішенням виконавчого комітету від 03.08.2016 року №460-1,  залишаються незмін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иговані тарифи доведені до відома мешканців будин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Луцького прикордонного загону, проведені ними розрахунки скоригованих тарифів на послуги з утримання будинків і споруд та прибудинкових територій для вказаних вище будинків, нами підготовлено проект рішення про встановлення  скоригованих тариф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 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5:00Z</dcterms:created>
  <dc:creator>nazaryk</dc:creator>
  <dc:description/>
  <dc:language>en-US</dc:language>
  <cp:lastModifiedBy>nazaruk</cp:lastModifiedBy>
  <cp:lastPrinted>2017-01-31T12:04:00Z</cp:lastPrinted>
  <dcterms:modified xsi:type="dcterms:W3CDTF">2018-02-06T08:29:00Z</dcterms:modified>
  <cp:revision>13</cp:revision>
  <dc:subject/>
  <dc:title>Пояснювальна записка до </dc:title>
</cp:coreProperties>
</file>