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>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»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>
          <w:szCs w:val="28"/>
        </w:rPr>
        <w:t>Діючі тарифи на теплову енергію для усіх категорій споживачів встановлені р</w:t>
      </w:r>
      <w:r>
        <w:rPr>
          <w:bCs w:val="false"/>
          <w:szCs w:val="28"/>
        </w:rPr>
        <w:t xml:space="preserve">ішенням виконавчого комітету міської ради від 07.03.2018 № 128-1 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гляд діючих тарифів відбувається з метою приведення їх до економічно обґрунтованого рівня по причині зміни тарифів на природній газ, електричну енергію та вод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Ціна природного газу (без транспортування та розподілу), врахованого в діючому тарифі для населення, зросла із 4942,00 грн/1000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(без ПДВ) до 6235,51 грн/1000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тобто на 26,2%. Для категорій споживачів “бюджетні установи та організації” та “інші споживачі” ціна природного газу (без транспортування та розподілу), врахованого в діючому тарифі, зменшилась з 7907,20 грн/1000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(без ПДВ) до 6235,51 грн/1000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на 21,1 %.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дрібний тариф на електричну енергію зріс для усіх категорій споживачів із 2,13147 грн/кВт/год (без ПДВ) до 2,26232 грн/кВт/год (без ПДВ), або на 6,1 %.</w:t>
      </w:r>
    </w:p>
    <w:p>
      <w:pPr>
        <w:pStyle w:val="Normal"/>
        <w:ind w:firstLine="708"/>
        <w:jc w:val="both"/>
        <w:rPr/>
      </w:pPr>
      <w:r>
        <w:rPr>
          <w:szCs w:val="28"/>
        </w:rPr>
        <w:t>Скориговано також у плановому тарифі вартість води на технологічні потреби від КП «Луцькводоканал» з 4,82 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без ПДВ) до 5,64 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без ПДВ), або на 17 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рахунок скоригованого тарифу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рівняльна таблиця зміни тарифів на теплову енергію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9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нний тариф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ий тариф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ст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 / %</w:t>
            </w:r>
          </w:p>
        </w:tc>
      </w:tr>
      <w:tr>
        <w:trPr>
          <w:trHeight w:val="1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плова енергія для реалізації ДКП «Луцьктепло» (для надання послуг для населення), грн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8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25 / 1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плова енергія для бюджетних установ 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інших споживач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2,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9,07 / -1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>економічної політики 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9:00Z</dcterms:created>
  <dc:creator>Vasilkovska</dc:creator>
  <dc:description/>
  <cp:keywords/>
  <dc:language>en-US</dc:language>
  <cp:lastModifiedBy>ovyhor</cp:lastModifiedBy>
  <cp:lastPrinted>2018-11-15T14:17:00Z</cp:lastPrinted>
  <dcterms:modified xsi:type="dcterms:W3CDTF">2018-11-15T13:58:00Z</dcterms:modified>
  <cp:revision>5</cp:revision>
  <dc:subject/>
  <dc:title>Пояснювальна записка</dc:title>
</cp:coreProperties>
</file>