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о</w:t>
      </w:r>
      <w:r>
        <w:rPr>
          <w:sz w:val="28"/>
          <w:szCs w:val="28"/>
          <w:lang w:val="ru-RU"/>
        </w:rPr>
        <w:t xml:space="preserve"> скориговані </w:t>
      </w:r>
      <w:r>
        <w:rPr>
          <w:sz w:val="28"/>
          <w:szCs w:val="28"/>
        </w:rPr>
        <w:t xml:space="preserve">тарифи на теплову енергію 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слуги для</w:t>
      </w:r>
      <w:r>
        <w:rPr>
          <w:bCs w:val="false"/>
          <w:sz w:val="28"/>
          <w:szCs w:val="28"/>
        </w:rPr>
        <w:t xml:space="preserve"> ТзОВ «Теплосервіс-Луцьк» </w:t>
      </w:r>
    </w:p>
    <w:p>
      <w:pPr>
        <w:pStyle w:val="Normal"/>
        <w:ind w:left="0" w:right="0" w:firstLine="76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Товариство з обмеженою відповідальністю «Теплосервіс-Луцьк» виробляє теплову енергію для потреб опалення та гарячого водопостачання житловому будинку №</w:t>
      </w:r>
      <w:r>
        <w:rPr>
          <w:szCs w:val="28"/>
          <w:lang w:val="en-US"/>
        </w:rPr>
        <w:t> </w:t>
      </w:r>
      <w:r>
        <w:rPr>
          <w:szCs w:val="28"/>
        </w:rPr>
        <w:t>3 на вул. Олеся Гончара. Для виробництва використовується дахова котельня, яку використовує ТзОВ «Теплосервіс-Луцьк» на правах оренди та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чає теплову енергію виключно для житлового будинку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на вул. Олеся Гончара для потреб опалення та постачання гарячої води для населення та інших споживачів (нежитлова частина)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Діючі тарифи на теплову енергію для потреб опалення та постачання гарячої води встановлені рішенням виконкому Луцької міської ради від 06.12.2018 року № 809-1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Коригування тарифів здійснюється з метою приведення їх до економічно обґрунтованого рівня у зв’язку із зміною вартості електроенергії та розміру мінімальної заробітної плати, встановленого на державному рівні.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Так, в</w:t>
      </w:r>
      <w:r>
        <w:rPr/>
        <w:t xml:space="preserve">артість електричної енергії в діючому тарифі становила 2,70955 грн/Квт.год (з ПДВ), в плановому відповідно 2,91594 грн/Квт.год (з ПДВ), тобто, ріст відбувся на 7,6 %. </w:t>
      </w:r>
    </w:p>
    <w:p>
      <w:pPr>
        <w:pStyle w:val="Normal"/>
        <w:ind w:left="0" w:right="0" w:firstLine="708"/>
        <w:jc w:val="both"/>
        <w:rPr/>
      </w:pPr>
      <w:r>
        <w:rPr/>
        <w:t>В діючому тарифі врахований розмір мінімальної заробітної плати на рівні 3723 грн/міс, в плановому — 4173 грн/міс, тобто, ріст становить 12,09 %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Відповідно до </w:t>
      </w:r>
      <w:r>
        <w:rPr>
          <w:color w:val="000000"/>
          <w:szCs w:val="28"/>
        </w:rPr>
        <w:t xml:space="preserve">постанови Кабінету Міністрів України від 01.06.2011 № 869 «Про забезпечення єдиного підходу до формування тарифів на житлово-комунальні послуги» (зі змінами), </w:t>
      </w:r>
      <w:r>
        <w:rPr>
          <w:color w:val="000000"/>
        </w:rPr>
        <w:t xml:space="preserve">в скоригованому тарифі для населення враховано втрати, яких зазнало </w:t>
      </w:r>
      <w:r>
        <w:rPr>
          <w:bCs w:val="false"/>
          <w:color w:val="000000"/>
          <w:sz w:val="28"/>
          <w:szCs w:val="28"/>
        </w:rPr>
        <w:t xml:space="preserve">ТзОВ «Теплосервіс-Луцьк» протягом періоду розгляду та встановлення діючого тарифу на теплову енергію в сумі 16052,80 грн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eastAsia="uk-UA"/>
        </w:rPr>
        <w:t>Відповідно до Наказу Міністерства регіонального розвитку, будівництва та житлово-комунального господарства України від 30.07.2012 № 390 мешканців даного будинку поінформовано про намір перегляду тарифів на опалення та гарячого водопостачання у вказаному розмірі шляхом розміщення оголошення 12.02.2019 року у всіх під’їздах даного будинку.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івняльна таблиця зміни вартості теплової енергії  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зОВ «Теплосервіс- Луцьк»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365"/>
        <w:gridCol w:w="2055"/>
        <w:gridCol w:w="2205"/>
        <w:gridCol w:w="10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тариф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нний тари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ий тари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іст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6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ва енергія для послуг з опалення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населення, грн/Гк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148,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26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інших споживачів, грн/Гк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84,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152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6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ння гарячої вод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  для населення, грн/</w:t>
            </w:r>
            <w:r>
              <w:rPr>
                <w:bCs w:val="false"/>
                <w:sz w:val="24"/>
                <w:szCs w:val="24"/>
              </w:rPr>
              <w:t>1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  для інших споживачів, грн/</w:t>
            </w:r>
            <w:r>
              <w:rPr>
                <w:bCs w:val="false"/>
                <w:sz w:val="24"/>
                <w:szCs w:val="24"/>
              </w:rPr>
              <w:t>1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кономічної політики                                                                 Олександр  ОЗІНОВИЧ            </w:t>
      </w:r>
    </w:p>
    <w:sectPr>
      <w:type w:val="nextPage"/>
      <w:pgSz w:w="11906" w:h="16838"/>
      <w:pgMar w:left="1320" w:right="56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4:00Z</dcterms:created>
  <dc:creator>Vasilkovska</dc:creator>
  <dc:description/>
  <dc:language>en-US</dc:language>
  <cp:lastModifiedBy/>
  <cp:lastPrinted>2019-02-12T12:52:00Z</cp:lastPrinted>
  <dcterms:modified xsi:type="dcterms:W3CDTF">2019-02-12T13:01:56Z</dcterms:modified>
  <cp:revision>22</cp:revision>
  <dc:subject/>
  <dc:title>Пояснювальна записка</dc:title>
</cp:coreProperties>
</file>