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Про скоригований тариф на посл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утримання будинку і спору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прибудинкової території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що надається державним підприємством «Луцький ремонтний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завод «Мо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игований тариф на послугу з утримання будинку і споруд та прибудинкової території на вул. Івана Кожедуба, 28 встановлений рішенням виконавчого комітету від 20.01.2016 № 8-1 «Про внесення змін до рішення виконавчого комітету від 10.01.2013 № 2-1» в розмірі 1,6852 грн. за кв.м загальної площ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становленням з 01.01.2018 мінімальної заробітної плати в розмірі 3723 грн., збільшенням ціни на електричну енергію, збільшенням вартості вивезення побутових відходів, Луцький ремонтний  завод «Мотор» провів коригування тарифу на послугу з утримання будинку, прибудинкової територ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869. Скоригований тариф для будинку на вул. Івана Кожедуба, 28 склав 2,0843 грн. за кв.м загальної площі, ріст 23,68%, або на 0,3991 грн. за кв.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лік та періодичність надання послуг для мешканців будинку залишаються незмін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30.07.2012 №390 мешканців даного будинку проінформовано про намір встановлення </w:t>
      </w:r>
      <w:r>
        <w:rPr>
          <w:sz w:val="28"/>
          <w:szCs w:val="28"/>
        </w:rPr>
        <w:t xml:space="preserve">тарифу на послугу з утримання будинку і споруд та прибудинкової території </w:t>
      </w:r>
      <w:r>
        <w:rPr>
          <w:sz w:val="28"/>
          <w:szCs w:val="28"/>
          <w:lang w:eastAsia="uk-UA"/>
        </w:rPr>
        <w:t>у вказаному розмірі шляхом розміщення оголошення у під’їзді будинку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державного підприємства Луцький ремонтний  завод «Мотор», проведені ним розрахунки щодо коригування тарифу на послугу з утримання будинку і споруд та прибудинкової території для вище вказаного будинку, нами підготовлено проект рішення щодо скоригованого тариф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 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                                                               Юрій К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18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5:00Z</dcterms:created>
  <dc:creator>nazaryk</dc:creator>
  <dc:description/>
  <dc:language>en-US</dc:language>
  <cp:lastModifiedBy>nazaruk</cp:lastModifiedBy>
  <cp:lastPrinted>2017-01-31T12:04:00Z</cp:lastPrinted>
  <dcterms:modified xsi:type="dcterms:W3CDTF">2018-04-18T12:01:00Z</dcterms:modified>
  <cp:revision>11</cp:revision>
  <dc:subject/>
  <dc:title>Пояснювальна записка до </dc:title>
</cp:coreProperties>
</file>