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en-US"/>
        </w:rPr>
      </w:pPr>
      <w:r>
        <w:rPr>
          <w:szCs w:val="28"/>
          <w:lang w:val="ru-RU"/>
        </w:rPr>
        <w:t>31.12.</w:t>
      </w:r>
      <w:r>
        <w:rPr>
          <w:szCs w:val="28"/>
          <w:lang w:val="en-US"/>
        </w:rPr>
        <w:t xml:space="preserve">2015 </w:t>
      </w:r>
      <w:r>
        <w:rPr>
          <w:szCs w:val="28"/>
        </w:rPr>
        <w:t xml:space="preserve">№ </w:t>
      </w:r>
      <w:r>
        <w:rPr>
          <w:szCs w:val="28"/>
          <w:lang w:val="en-US"/>
        </w:rPr>
        <w:t>538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 xml:space="preserve">Розподіл соціального супроводу 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>сімей загиблих військовослужбовців між секретарем міської ради та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>заступниками міського голови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2"/>
        <w:gridCol w:w="2835"/>
        <w:gridCol w:w="3336"/>
        <w:gridCol w:w="3336"/>
        <w:gridCol w:w="3336"/>
        <w:gridCol w:w="33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гиблого в АТО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і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 xml:space="preserve">сім’я Гулюка С.М. 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Климчука С.Д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Марцинюка В.К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Мельничука В.М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Помінкевича С.І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й заступн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ого голов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Лучука Р.О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ind w:left="-108" w:firstLine="11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Мандзика В.С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Прокопчука В.І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Чучаліна В.А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Шостака  С.О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 Дудки С.М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Зародюка В.В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 Куруки С.І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 xml:space="preserve">сім'я  Махновця В.І 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Філіпчука І.Я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Йовзика Д.В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Шкредя С.О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Шульги М.К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Чабанчука Д.М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аріон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'я  Войчука О.А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Оніщука Ю.В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Карабана А.О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Кумецького В.В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клиц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Атаманчука А.В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Вишневського О.А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Іонова В.А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11"/>
              <w:rPr>
                <w:szCs w:val="28"/>
              </w:rPr>
            </w:pPr>
            <w:r>
              <w:rPr>
                <w:szCs w:val="28"/>
              </w:rPr>
              <w:t>сім’я  Хамраєва Р.Ш.</w:t>
            </w:r>
          </w:p>
        </w:tc>
        <w:tc>
          <w:tcPr>
            <w:tcW w:w="10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1:00Z</dcterms:created>
  <dc:creator>Litvinchuk</dc:creator>
  <dc:description/>
  <cp:keywords/>
  <dc:language>en-US</dc:language>
  <cp:lastModifiedBy>Litvinchuk</cp:lastModifiedBy>
  <dcterms:modified xsi:type="dcterms:W3CDTF">2016-01-05T14:12:00Z</dcterms:modified>
  <cp:revision>1</cp:revision>
  <dc:subject/>
  <dc:title>Додаток </dc:title>
</cp:coreProperties>
</file>