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ru-RU"/>
        </w:rPr>
        <w:t>13.04.</w:t>
      </w:r>
      <w:r>
        <w:rPr>
          <w:szCs w:val="28"/>
          <w:lang w:val="en-US"/>
        </w:rPr>
        <w:t xml:space="preserve">2016  </w:t>
      </w:r>
      <w:r>
        <w:rPr>
          <w:szCs w:val="28"/>
        </w:rPr>
        <w:t xml:space="preserve"> № </w:t>
      </w:r>
      <w:r>
        <w:rPr>
          <w:szCs w:val="28"/>
          <w:lang w:val="en-US"/>
        </w:rPr>
        <w:t>18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Розподіл соціального супроводу 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сімей загиблих військовослужбовців між секретарем міської ради та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заступниками міського голови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</w:r>
    </w:p>
    <w:tbl>
      <w:tblPr>
        <w:tblW w:w="1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2"/>
        <w:gridCol w:w="2835"/>
        <w:gridCol w:w="3336"/>
        <w:gridCol w:w="3336"/>
        <w:gridCol w:w="3336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гиблого в АТО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 xml:space="preserve">сім’я Гулюка С.М. 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Климчука С.Д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Марцинюка В.К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Мельничука В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Помінкевича С.І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го голо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Лучука Р.О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-108" w:firstLine="11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Мандзика В.С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Прокопчука В.І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Чучаліна В.А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Шостака  С.О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Дудки С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Зародюка В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Куруки С.І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 xml:space="preserve">сім'я  Махновця В.І 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Філіпчука І.Я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Йовзика Д.В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Шкредя С.О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Шульги М.К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Чабанчука Д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Луцюка Р.Й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аріо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Войчука О.А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Оніщука Ю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Карабана А.О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Кумецького В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Горкавчука О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л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Атаманчука А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Вишневського О.А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Іонова В.А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Хамраєва Р.Ш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Грибкова С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Тарас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9:00Z</dcterms:created>
  <dc:creator>Litvinchuk</dc:creator>
  <dc:description/>
  <cp:keywords/>
  <dc:language>en-US</dc:language>
  <cp:lastModifiedBy>Litvinchuk</cp:lastModifiedBy>
  <dcterms:modified xsi:type="dcterms:W3CDTF">2016-04-13T14:04:00Z</dcterms:modified>
  <cp:revision>1</cp:revision>
  <dc:subject/>
  <dc:title>Додаток </dc:title>
</cp:coreProperties>
</file>