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  <w:lang w:val="ru-RU"/>
        </w:rPr>
        <w:t>24.04.</w:t>
      </w:r>
      <w:r>
        <w:rPr>
          <w:szCs w:val="28"/>
          <w:lang w:val="en-US"/>
        </w:rPr>
        <w:t xml:space="preserve">2015 </w:t>
      </w:r>
      <w:r>
        <w:rPr>
          <w:szCs w:val="28"/>
        </w:rPr>
        <w:t xml:space="preserve"> № </w:t>
      </w:r>
      <w:r>
        <w:rPr>
          <w:szCs w:val="28"/>
          <w:lang w:val="en-US"/>
        </w:rPr>
        <w:t>1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 xml:space="preserve">Розподіл соціального супроводу 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сімей загиблих військовослужбовців між секретарем міської ради та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заступниками міського голови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2"/>
        <w:gridCol w:w="2835"/>
        <w:gridCol w:w="3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гиблого в АТ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рад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Зародюка В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Філіпчука І.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Оніщука Ю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Куруки С.І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Дудки С.М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Йовзика Д.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Хамраєва Р.Ш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Шульги М.К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Іонова В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Шкредя С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Чабанчука Д.М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р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колаї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Махновця В.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Гулюка С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/>
            </w:pPr>
            <w:r>
              <w:rPr>
                <w:szCs w:val="28"/>
              </w:rPr>
              <w:t>сім’я  Вишневського О.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Карабана А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Климчука С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Атаманчука А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Войчук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Прокопчука В.І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Шостака  С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Лучука Р.О.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 xml:space="preserve">сім’я  Помінкевича С.І.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Мандзика В.С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Чучаліна В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8:00Z</dcterms:created>
  <dc:creator>Litvinchuk</dc:creator>
  <dc:description/>
  <cp:keywords/>
  <dc:language>en-US</dc:language>
  <cp:lastModifiedBy>Litvinchuk</cp:lastModifiedBy>
  <dcterms:modified xsi:type="dcterms:W3CDTF">2015-04-24T09:09:00Z</dcterms:modified>
  <cp:revision>1</cp:revision>
  <dc:subject/>
  <dc:title>Додаток </dc:title>
</cp:coreProperties>
</file>