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left="0" w:right="0" w:firstLine="9923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Style19"/>
        <w:spacing w:before="0" w:after="0"/>
        <w:ind w:left="0" w:right="0" w:firstLine="9923"/>
        <w:rPr>
          <w:sz w:val="28"/>
          <w:szCs w:val="28"/>
        </w:rPr>
      </w:pPr>
      <w:r>
        <w:rPr>
          <w:sz w:val="28"/>
          <w:szCs w:val="28"/>
        </w:rPr>
        <w:t>розпорядженням міського голови</w:t>
      </w:r>
    </w:p>
    <w:p>
      <w:pPr>
        <w:pStyle w:val="Style19"/>
        <w:spacing w:before="0" w:after="0"/>
        <w:ind w:left="0" w:right="0" w:firstLine="9923"/>
        <w:rPr>
          <w:sz w:val="28"/>
          <w:szCs w:val="28"/>
        </w:rPr>
      </w:pPr>
      <w:r>
        <w:rPr>
          <w:sz w:val="28"/>
          <w:szCs w:val="28"/>
        </w:rPr>
        <w:t>_____________ № ____________</w:t>
      </w:r>
      <w:r>
        <w:rPr>
          <w:color w:val="FF0000"/>
          <w:sz w:val="28"/>
          <w:szCs w:val="28"/>
          <w:lang w:val="ru-RU"/>
        </w:rPr>
        <w:t xml:space="preserve">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х спеціалізованих служб цивільного захисту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ланки Волинської територіальної підсистеми єдиної державної системи цивільного захисту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25"/>
        <w:gridCol w:w="4268"/>
        <w:gridCol w:w="3357"/>
        <w:gridCol w:w="375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іалізованої служби цивільного захист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 управління і суб’єкти господарювання, що входять до складу спеціалізованої служби цивільного захист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пеціалізованої служби цивільного захист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и начальника спеціалізованої служби цивільного захист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служба енергетик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цька міська філія ПАТ «Волиньобленерго», </w:t>
            </w:r>
          </w:p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іння по газопостачанню та газифікації міста Луцька і Луцького району ПАТ «Волиньгаз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0" w:right="-11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Луцької міської філії ПАТ «Волиньобленерго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управління по газопостачанню та газифіка-ції міста Луцька і Луцького району ПАТ «Волиньгаз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Інженерна спеціалізована служба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іння капітального будівництва міської ради,</w:t>
            </w:r>
          </w:p>
          <w:p>
            <w:pPr>
              <w:pStyle w:val="Style19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ельні організації мі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капітального будівництва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ступник начальника управління капітального будівництва міської ради,  посадова особа керівництва суб’єктів господарювання  (за рішенням начальника Служби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-технічна спеціалізована служб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партамент житлово-комунального господарства міської ради, </w:t>
            </w:r>
          </w:p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б’єкти господарювання житлово-комунального господарства міста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епартаменту житлово-комунального господарства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,  посадова особа керівного складу суб’єктів господарювання</w:t>
            </w:r>
          </w:p>
          <w:p>
            <w:pPr>
              <w:pStyle w:val="Style19"/>
              <w:spacing w:before="0" w:after="0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рішенням начальника Служб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служба матеріального забезпечення, торгівлі та харчуванн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розвитку підприємництва та реклами міської ради, </w:t>
            </w:r>
          </w:p>
          <w:p>
            <w:pPr>
              <w:pStyle w:val="Style19"/>
              <w:spacing w:before="0" w:after="0"/>
              <w:ind w:left="0" w:right="33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и господарюван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лузі</w:t>
            </w:r>
          </w:p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управління розвитку підприємницт-ва та реклами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начальника управління розвитку підприємництва та реклами, посадова особа керівництва суб’єктів господарювання</w:t>
            </w:r>
            <w:r>
              <w:rPr>
                <w:sz w:val="28"/>
                <w:szCs w:val="28"/>
              </w:rPr>
              <w:t xml:space="preserve">, які здійснюють виробництво та постачання матеріальних засобів та продукції </w:t>
            </w:r>
          </w:p>
          <w:p>
            <w:pPr>
              <w:pStyle w:val="Style19"/>
              <w:spacing w:before="0" w:after="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рішенням начальника Служб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пеціалізована служб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</w:t>
            </w:r>
            <w:r>
              <w:rPr>
                <w:color w:val="000000"/>
                <w:sz w:val="28"/>
                <w:szCs w:val="28"/>
              </w:rPr>
              <w:t xml:space="preserve">міської ради, 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е міськміжрайонне управління головного управління Державної санітарно-епідеміологічної служби України в області,</w:t>
            </w:r>
          </w:p>
          <w:p>
            <w:pPr>
              <w:pStyle w:val="Style19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хорони здоров'я мі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охорони здоров’я міської рад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Луцького міськміжрайонного управління </w:t>
            </w:r>
            <w:r>
              <w:rPr>
                <w:color w:val="000000"/>
                <w:sz w:val="26"/>
                <w:szCs w:val="26"/>
              </w:rPr>
              <w:t>головного управління Державної санітарно-епідеміологічної служби України в області,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посадова особа керівництва </w:t>
            </w:r>
            <w:r>
              <w:rPr>
                <w:b w:val="false"/>
                <w:color w:val="000000"/>
                <w:sz w:val="26"/>
                <w:szCs w:val="26"/>
              </w:rPr>
              <w:t>закладів охорони здоров'я міста</w:t>
            </w:r>
            <w:r>
              <w:rPr>
                <w:b w:val="false"/>
                <w:sz w:val="26"/>
                <w:szCs w:val="26"/>
              </w:rPr>
              <w:t xml:space="preserve"> (за рішенням начальника Служби)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пожежна спеціалізована служба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ий міськрайонний відділ управління ДСНС у Волинській області,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о-рятувальні частини Луцького гарнізону служби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Державної пожежної рятувальної частини (ДПРЧ) №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осадова особа керівного складу органу управління пожежно-рятувальних частин Луцького гарнізону служби (за рішенням начальника Служби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служба зв’язку та оповіщенн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з питань технічної експлуатації Волинської філії ПАТ «Укртелеком»,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роботи міської ради,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структури операторів і провайдерів телекомунікацій (місцеві засоби радіо та телебачення, мобільних операторів зв'язку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центру з питань технічної експлуатації  </w:t>
            </w:r>
          </w:p>
          <w:p>
            <w:pPr>
              <w:pStyle w:val="Style19"/>
              <w:spacing w:before="0" w:after="0"/>
              <w:ind w:left="0"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ської філії </w:t>
            </w:r>
          </w:p>
          <w:p>
            <w:pPr>
              <w:pStyle w:val="Style19"/>
              <w:spacing w:before="0" w:after="0"/>
              <w:ind w:left="0"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Укртелеком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роботи міської ради,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адова особа керівного складу суб’єктів господарювання галузі  (за рішенням начальника Служб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служба технічного та транспортного забезпеченн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іння транспорту та зв'язку міської ради,</w:t>
            </w:r>
          </w:p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е підприємство електротранспорту,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 у галузях транспорту та технічного  забезпечення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Style2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у та зв'язку міської ради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ідприємства електротранспорту, 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адова особа керівного складу суб’єктів господарювання галузі (за рішенням начальника Служби)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служба охорони громадського порядк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ий  відділ поліції Головного управління Національної поліції в області,</w:t>
            </w:r>
          </w:p>
          <w:p>
            <w:pPr>
              <w:pStyle w:val="Style19"/>
              <w:spacing w:before="0" w:after="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артамент муніципальної поліції міської ради,</w:t>
            </w:r>
          </w:p>
          <w:p>
            <w:pPr>
              <w:pStyle w:val="Style19"/>
              <w:spacing w:before="0" w:after="0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’єкти господарювання у галузі надання охоронних послуг</w:t>
            </w:r>
          </w:p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ший заступник (заступник) начальника Луцького  відділу поліції Головного управління Національної поліції в області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адова особа керівного складу Департаменту муніципальної поліції міської ради, </w:t>
            </w:r>
          </w:p>
          <w:p>
            <w:pPr>
              <w:pStyle w:val="Style20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осадова особа керівного складу органу управління підрозділів охоронних  служб (за рішенням начальника Служби)</w:t>
            </w:r>
          </w:p>
        </w:tc>
      </w:tr>
    </w:tbl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8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680" w:right="0" w:firstLine="510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-680" w:right="0" w:firstLine="510"/>
        <w:textAlignment w:val="baseline"/>
        <w:rPr/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851" w:right="851" w:gutter="0" w:header="0" w:top="1843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pacing w:val="20"/>
      <w:sz w:val="32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8:00Z</dcterms:created>
  <dc:creator>1</dc:creator>
  <dc:description/>
  <dc:language>en-US</dc:language>
  <cp:lastModifiedBy/>
  <cp:lastPrinted>2016-01-26T11:35:00Z</cp:lastPrinted>
  <dcterms:modified xsi:type="dcterms:W3CDTF">2016-01-26T09:39:51Z</dcterms:modified>
  <cp:revision>8</cp:revision>
  <dc:subject/>
  <dc:title>1111111</dc:title>
</cp:coreProperties>
</file>