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6"/>
        <w:gridCol w:w="376"/>
        <w:gridCol w:w="379"/>
        <w:gridCol w:w="379"/>
        <w:gridCol w:w="376"/>
        <w:gridCol w:w="376"/>
        <w:gridCol w:w="376"/>
        <w:gridCol w:w="379"/>
        <w:gridCol w:w="379"/>
        <w:gridCol w:w="376"/>
        <w:gridCol w:w="376"/>
        <w:gridCol w:w="376"/>
        <w:gridCol w:w="379"/>
        <w:gridCol w:w="379"/>
        <w:gridCol w:w="379"/>
        <w:gridCol w:w="376"/>
        <w:gridCol w:w="379"/>
        <w:gridCol w:w="379"/>
        <w:gridCol w:w="376"/>
        <w:gridCol w:w="379"/>
        <w:gridCol w:w="379"/>
        <w:gridCol w:w="379"/>
        <w:gridCol w:w="376"/>
        <w:gridCol w:w="379"/>
        <w:gridCol w:w="379"/>
        <w:gridCol w:w="379"/>
        <w:gridCol w:w="379"/>
        <w:gridCol w:w="297"/>
        <w:gridCol w:w="425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>Додаток</w:t>
            </w:r>
          </w:p>
        </w:tc>
        <w:tc>
          <w:tcPr>
            <w:tcW w:w="15091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ЗДО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uk-UA"/>
              </w:rPr>
              <w:t xml:space="preserve"> №№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тонівка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овичи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ї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ківц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Берегов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жанка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на Воля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олуки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стечко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стян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ілост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х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олюб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уші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ати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е (К. Каширський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исковичі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вичі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орохів (К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</w:rPr>
              <w:t>верц</w:t>
            </w:r>
            <w:r>
              <w:rPr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color w:val="000000"/>
                <w:sz w:val="16"/>
                <w:szCs w:val="16"/>
              </w:rPr>
              <w:t>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орочичне (</w:t>
            </w:r>
            <w:r>
              <w:rPr>
                <w:color w:val="000000"/>
                <w:sz w:val="16"/>
                <w:szCs w:val="16"/>
                <w:lang w:val="uk-UA"/>
              </w:rPr>
              <w:t>Г</w:t>
            </w:r>
            <w:r>
              <w:rPr>
                <w:color w:val="000000"/>
                <w:sz w:val="16"/>
                <w:szCs w:val="16"/>
              </w:rPr>
              <w:t>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юховичі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заки (К.Кашир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ків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я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тин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а Глуша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а Яблунь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курінь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Окорськ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Омеляни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ли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дут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ійниця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раниця (Ратн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шн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димир Волинський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тн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юти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ичани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здж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ірка Полон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ірки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ірники (</w:t>
            </w:r>
            <w:r>
              <w:rPr>
                <w:color w:val="000000"/>
                <w:sz w:val="16"/>
                <w:szCs w:val="16"/>
                <w:lang w:val="uk-UA"/>
              </w:rPr>
              <w:t>Р</w:t>
            </w:r>
            <w:r>
              <w:rPr>
                <w:color w:val="000000"/>
                <w:sz w:val="16"/>
                <w:szCs w:val="16"/>
              </w:rPr>
              <w:t>атн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мичи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би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ішнє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ок (К. Кашир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ок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ині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ище (Лу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х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яди (Іванич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атинь (</w:t>
            </w:r>
            <w:r>
              <w:rPr>
                <w:color w:val="000000"/>
                <w:sz w:val="16"/>
                <w:szCs w:val="16"/>
                <w:lang w:val="uk-UA"/>
              </w:rPr>
              <w:t>Р</w:t>
            </w:r>
            <w:r>
              <w:rPr>
                <w:color w:val="000000"/>
                <w:sz w:val="16"/>
                <w:szCs w:val="16"/>
              </w:rPr>
              <w:t>атнівського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не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ок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і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но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ідичі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овини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ище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а корчма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ве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ч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Єлізавети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ка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дичи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орниш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равлине (Старовиж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равники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орол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ітне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ісці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ужне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шани (Ратн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урці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няче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ірів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міїнец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ильне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ванівка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ванич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ванчиц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нівка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інь-Каширсь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інь Довбуша (Рожища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януха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іверц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яж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пачів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гинино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иничі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ел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к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т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тниця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шовец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ачівка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юхівка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унь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ів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ш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мне (К. Каширського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ватка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хиничі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кли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иковичі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чи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мовищ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ичів (Турій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вр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мещ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и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ля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щ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вища (Турій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ч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хвичі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дин (В. Вол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еш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ишівська Воля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мл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хин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че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овчі (Турій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евич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янівка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ьники -Річивські (Ратн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ельне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уш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не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слині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аниця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кошин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вище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із (Рожищеньс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біж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ір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ирів (Рівненська область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віч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й Загор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волинсь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котів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ілки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угрузьке (Любом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дів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ро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зерце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рян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и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хівка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меляники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ьмиголовичі (Турій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лопів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щів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івка (Іванич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че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па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чихвости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гайц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дубц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ліси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рванче (Горохівський рв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ща (Ша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апи (Любом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н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та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ичі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и (Ратн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уцьк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ітне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існ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ін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мо (Ша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стомити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мишль (Лу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тн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мачі (Любом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ц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гович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ищ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кині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ів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і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івські Дубини (Локачинські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ітязь (Ша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кевичівка (Горохівсь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аховичі (Саровиж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явка (Турій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ниця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ірче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игів (Лу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иричі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ичне (К. Кашир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а Вижв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вбихівка (К. Кашир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мівка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че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ськ (Ковель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ховоля 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е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чин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стянец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ростянка (</w:t>
            </w:r>
            <w:r>
              <w:rPr>
                <w:color w:val="000000"/>
                <w:sz w:val="16"/>
                <w:szCs w:val="16"/>
                <w:lang w:val="uk-UA"/>
              </w:rPr>
              <w:t>Р</w:t>
            </w:r>
            <w:r>
              <w:rPr>
                <w:color w:val="000000"/>
                <w:sz w:val="16"/>
                <w:szCs w:val="16"/>
              </w:rPr>
              <w:t>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личів (Турій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пали (Турій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ли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риничі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илуг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ів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невичи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нів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опичі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ліпи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ипськ (Ша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перів (Лу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р (Любеш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руків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ерин (Ківерц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Четвертня (</w:t>
            </w:r>
            <w:r>
              <w:rPr>
                <w:color w:val="000000"/>
                <w:sz w:val="16"/>
                <w:szCs w:val="16"/>
                <w:lang w:val="uk-UA"/>
              </w:rPr>
              <w:t>М</w:t>
            </w:r>
            <w:r>
              <w:rPr>
                <w:color w:val="000000"/>
                <w:sz w:val="16"/>
                <w:szCs w:val="16"/>
              </w:rPr>
              <w:t>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орниж (Маневиц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цьк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львів (Локачи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пел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вори (Старовиж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лінь (Горох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урин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блунівка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авні (Ратнів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піль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енівка (Рожищенський район)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ЬОГО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5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hanging="108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uk-UA"/>
              </w:rPr>
              <w:t>9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28:00Z</dcterms:created>
  <dc:creator>Admin</dc:creator>
  <dc:description/>
  <dc:language>en-US</dc:language>
  <cp:lastModifiedBy>Win7 64 SP1</cp:lastModifiedBy>
  <cp:lastPrinted>2019-01-29T17:07:00Z</cp:lastPrinted>
  <dcterms:modified xsi:type="dcterms:W3CDTF">2019-01-29T15:28:00Z</dcterms:modified>
  <cp:revision>2</cp:revision>
  <dc:subject/>
  <dc:title>ЗДО</dc:title>
</cp:coreProperties>
</file>